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乐园中的甜蜜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誉为“夫妻乐园”的小镇上，每一对情侣的爱情故事都如同一个温馨的小宇宙。这里，时光仿佛静止不前，人与自然和谐共处。在这片充满浪漫色彩的地方，有着一本名叫《夫妻乐园小说》的秘密手稿，它记录了许多关于爱情、婚姻以及生活的小趣事。</w:t>
      </w:r>
      <w:r>
        <w:rPr>
          <w:sz w:val="32"/>
          <w:szCs w:val="32"/>
        </w:rPr>
        <w:t>&lt;/p&gt;&lt;p&gt;&lt;img src="/static-img/0mBpEr79ug1nYWB2anB4Lht7_u26KcJ-OWHYAEKB9Y6Bl9ckVbO9oaGXVYNfc4KI.jpg"&gt;&lt;/p&gt;&lt;p&gt;</w:t>
      </w:r>
      <w:r>
        <w:rPr>
          <w:sz w:val="32"/>
          <w:szCs w:val="32"/>
        </w:rPr>
        <w:t>首先，是关于爱情的种子播下。每当春天来临，这里的花朵们便争相绽放，为即将步入婚姻殿堂的情侣们带去祝福。而在某个阳光明媚的早晨，一位年轻的情侣携手踏进了这个神奇的小镇，他们决定在这里种下属于自己的幸福之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新人的甜蜜日常。他们住进了一间装饰精致的房子，那里有着温暖的地毯和柔软的大床，以及窗外那让人心旷神怡的景色。在这个地方，他们开始学习如何成为彼此最好的伴侣，从简单的事情做起，比如一起做饭、共同清洁家务等。这一切都是为了构建一个既温馨又稳固的家庭基础。</w:t>
      </w:r>
      <w:r>
        <w:rPr>
          <w:sz w:val="32"/>
          <w:szCs w:val="32"/>
        </w:rPr>
        <w:t>&lt;/p&gt;&lt;p&gt;&lt;img src="/static-img/FXO7QVC1swJeeI5mgaxuRht7_u26KcJ-OWHYAEKB9Y7CwUCQHqhQQ91AAVP2hVTnx--3Hv2pNbd-Fz8GrytyRFEcsOwT9BbwmQhvwf1PM3sLLMvn7h6OhvDRvXLTXS0cLN2jBJrxqOtFqZF-2rEy4NdI-I1_efFAdGGJfMNm_hk.jpg"&gt;&lt;/p&gt;&lt;p&gt;</w:t>
      </w:r>
      <w:r>
        <w:rPr>
          <w:sz w:val="32"/>
          <w:szCs w:val="32"/>
        </w:rPr>
        <w:t>再次，我们可以看到的是，当下的挑战与磨合。在生活中总会遇到一些难题，无论是金钱问题还是个人习惯上的差异。但正是这些挑战，让他们更加坚定地走向彼此。通过沟通和理解，他们学会如何一起面对困境，最终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对于未来的展望。当夜幕低垂，他们会坐在窗边，凝视着繁星点点，看着那些曾经陪伴过自己的人今夜也许正在想念自己。这时候，他或她就会转身，微笑着告诉对方：“我愿意永远陪伴你。”这样的承诺，在这里似乎比任何物质财富都珍贵无比，因为它们代表了真挚的情感和深厚的情感纽带。</w:t>
      </w:r>
      <w:r>
        <w:rPr>
          <w:sz w:val="32"/>
          <w:szCs w:val="32"/>
        </w:rPr>
        <w:t>&lt;/p&gt;&lt;p&gt;&lt;img src="/static-img/v-mxm8WCE_PTLPbyfOs78Bt7_u26KcJ-OWHYAEKB9Y7CwUCQHqhQQ91AAVP2hVTnx--3Hv2pNbd-Fz8GrytyRFEcsOwT9BbwmQhvwf1PM3sLLMvn7h6OhvDRvXLTXS0cLN2jBJrxqOtFqZF-2rEy4NdI-I1_efFAdGGJfMNm_hk.jpg"&gt;&lt;/p&gt;&lt;p&gt;</w:t>
      </w:r>
      <w:r>
        <w:rPr>
          <w:sz w:val="32"/>
          <w:szCs w:val="32"/>
        </w:rPr>
        <w:t>接着，还有那些经典瞬间，如第一个孩子出生的欢喜时刻，或是在老年的晚霞中依偎而坐，而这一切，都被《夫妻乐园小说》所捕捉，并传递给后世，以供人们欣赏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那些微不足道却又极其重要的事物——每一次拥抱，每一次细语，每一次默契的一瞥。这些小事情，也许不会显得那么重要，但它却是构成长久美好关系基石不可或缺的一部分。而《夫妻乐园小说》则用一种独特而贴近生活的手法，将这些细节镶嵌于历史之中，让它们不仅仅是一段记忆，更是一个教科书般丰富多彩的故事库。</w:t>
      </w:r>
      <w:r>
        <w:rPr>
          <w:sz w:val="32"/>
          <w:szCs w:val="32"/>
        </w:rPr>
        <w:t>&lt;/p&gt;&lt;p&gt;&lt;img src="/static-img/i_ZarTIP0A2QrM1HYu-ydRt7_u26KcJ-OWHYAEKB9Y7CwUCQHqhQQ91AAVP2hVTnx--3Hv2pNbd-Fz8GrytyRFEcsOwT9BbwmQhvwf1PM3sLLMvn7h6OhvDRvXLTXS0cLN2jBJrxqOtFqZF-2rEy4NdI-I1_efFAdGGJfMNm_hk.jpg"&gt;&lt;/p&gt;&lt;p&gt;&lt;a href = "/doc/423207-</w:t>
      </w:r>
      <w:r>
        <w:rPr>
          <w:sz w:val="32"/>
          <w:szCs w:val="32"/>
        </w:rPr>
        <w:t>夫妻乐园中的甜蜜岁月</w:t>
      </w:r>
      <w:r>
        <w:rPr>
          <w:sz w:val="32"/>
          <w:szCs w:val="32"/>
        </w:rPr>
        <w:t>.doc" rel="alternate" download="423207-</w:t>
      </w:r>
      <w:r>
        <w:rPr>
          <w:sz w:val="32"/>
          <w:szCs w:val="32"/>
        </w:rPr>
        <w:t>夫妻乐园中的甜蜜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