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作业错了就塞一个东西在下面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工减料的学生心思错误作业下的秘密补救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工减料的学生心思：错误作业下的秘密补救法</w:t>
      </w:r>
      <w:r>
        <w:rPr>
          <w:sz w:val="32"/>
          <w:szCs w:val="32"/>
        </w:rPr>
        <w:t>&lt;/p&gt;&lt;p&gt;&lt;img src="/static-img/_KaKc15puGOyNRtJx0DbWg2Uo92qL1urkjra5e-9ZuLRYHgxb910tVSXS1bx05Ib.jpg"&gt;&lt;/p&gt;&lt;p&gt;</w:t>
      </w:r>
      <w:r>
        <w:rPr>
          <w:sz w:val="32"/>
          <w:szCs w:val="32"/>
        </w:rPr>
        <w:t>在学校生活中，写作业是每个学生都不可或缺的一部分。然而，有些时候，即使努力工作，也可能因为时间不够、理解不深或者临时忘记等原因，导致作业做错了。在这种情况下，不少学生会采取一种“偷工减料”的方式来应对，这种方式通常表现为塞入一些东西在作业纸张下面，以此来掩盖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策略听起来似乎很荒谬，但它其实出现在很多学生的日常生活中。例如，一位名叫小明的小学三年级学生，在完成一份数学题目时，他发现自己犯了一个简单的计算错误。这时，小明就想到了塞入一张空白纸以隐藏自己的失误。他迅速将空白纸放在答案后面，然后再次交给老师。</w:t>
      </w:r>
      <w:r>
        <w:rPr>
          <w:sz w:val="32"/>
          <w:szCs w:val="32"/>
        </w:rPr>
        <w:t>&lt;/p&gt;&lt;p&gt;&lt;img src="/static-img/4GuuJNw9kEgz5wdjxOAeMg2Uo92qL1urkjra5e-9ZuIQL9sPMFNd_1qy5BYzAkku-3ohtZj6xg87e3hpZNT8YQSNBQ95mk993w9EGlnIx7YxT1X7tS3D7UIJdEdxcDyFjNbkc0R3obN3dhio0Ag2Ww.jpg"&gt;&lt;/p&gt;&lt;p&gt;</w:t>
      </w:r>
      <w:r>
        <w:rPr>
          <w:sz w:val="32"/>
          <w:szCs w:val="32"/>
        </w:rPr>
        <w:t>类似的案例还包括高中生李华，他在准备语文考试时，因为时间紧迫而没有仔细检查答案列表，最终将所有选项都打上了勾。为了避免被老师发现，他决定把考试卷子放到桌子的最底部，然后再加上几页课本页面作为顶层，从而让老师先看这些无关紧要的页面，而不是直接看到他答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高级别的手段，比如使用剪刀和胶水，将错误部分剪掉并粘贴新的答案，这种方法虽然效果好，但风险也相应地增加，因为如果被发现的话，后果可能更严重。不过，这样的行为往往会引发更多的问题，比如信任问题和道德观念上的困扰。</w:t>
      </w:r>
      <w:r>
        <w:rPr>
          <w:sz w:val="32"/>
          <w:szCs w:val="32"/>
        </w:rPr>
        <w:t>&lt;/p&gt;&lt;p&gt;&lt;img src="/static-img/ZYoA_MG-Ll0nfuqYb-j3Ug2Uo92qL1urkjra5e-9ZuIQL9sPMFNd_1qy5BYzAkku-3ohtZj6xg87e3hpZNT8YQSNBQ95mk993w9EGlnIx7YxT1X7tS3D7UIJdEdxcDyFjNbkc0R3obN3dhio0Ag2Ww.jpg"&gt;&lt;/p&gt;&lt;p&gt;</w:t>
      </w:r>
      <w:r>
        <w:rPr>
          <w:sz w:val="32"/>
          <w:szCs w:val="32"/>
        </w:rPr>
        <w:t>尽管这种补救措施可能能暂时解决问题，但是长远来看，它们只会加剧问题，而不是真正解决它们。正确的做法应该是学习如何合理分配时间，如何有效管理学习材料，以及如何积极寻求帮助。如果遇到难题，可以向老师或同学咨询，而不是试图通过欺骗来逃避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写作业错了就塞一个东西在下面”这样的行为虽然有其短期内可以掩饰错误的作用，但这并不能提供长期有效的心智技能训练，并且可能导致更加严重的问题。因此，我们应当鼓励学生培养良好的学习习惯和处理压力的能力，而不是依赖于逃避和欺骗的手段。</w:t>
      </w:r>
      <w:r>
        <w:rPr>
          <w:sz w:val="32"/>
          <w:szCs w:val="32"/>
        </w:rPr>
        <w:t>&lt;/p&gt;&lt;p&gt;&lt;img src="/static-img/1pYR8jiFDMyzfLOrSMKB4w2Uo92qL1urkjra5e-9ZuIQL9sPMFNd_1qy5BYzAkku-3ohtZj6xg87e3hpZNT8YQSNBQ95mk993w9EGlnIx7YxT1X7tS3D7UIJdEdxcDyFjNbkc0R3obN3dhio0Ag2Ww.jpg"&gt;&lt;/p&gt;&lt;p&gt;&lt;a href = "/doc/422844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工减料的学生心思错误作业下的秘密补救法</w:t>
      </w:r>
      <w:r>
        <w:rPr>
          <w:sz w:val="32"/>
          <w:szCs w:val="32"/>
        </w:rPr>
        <w:t>.doc" rel="alternate" download="422844-</w:t>
      </w:r>
      <w:r>
        <w:rPr>
          <w:sz w:val="32"/>
          <w:szCs w:val="32"/>
        </w:rPr>
        <w:t>写作业错了就塞一个东西在下面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工减料的学生心思错误作业下的秘密补救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