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与诗意吕知樾张津瑜的浪漫视频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诗意：吕知樾张津瑜的浪漫视频时光</w:t>
      </w:r>
      <w:r>
        <w:rPr>
          <w:sz w:val="32"/>
          <w:szCs w:val="32"/>
        </w:rPr>
        <w:t>&lt;/p&gt;&lt;p&gt;&lt;img src="/static-img/PgEjTMmD_RM1oG6yUSeXnkZ7LHPi5EKkBpPcySXb2vU3iXSzorZxc3AvPl31vTb3.jpg"&gt;&lt;/p&gt;&lt;p&gt;</w:t>
      </w:r>
      <w:r>
        <w:rPr>
          <w:sz w:val="32"/>
          <w:szCs w:val="32"/>
        </w:rPr>
        <w:t>在这个快节奏的时代，人们越来越多地通过社交媒体平台分享自己的生活点滴。其中，以“吕知樾张津瑜视频”为代表的一类内容，因其温馨、真实而深受广大网友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和张津瑜是一对幸福恋人，他们的每一次相聚，每一份甜蜜，都被捕捉成视频，在互联网上流传开来。他们会在美丽的自然景色中拍摄，记录下彼此的小确幸，也会在家中简单但充满爱意的情境中拍摄，让更多的人感受到真实的情感交流。</w:t>
      </w:r>
      <w:r>
        <w:rPr>
          <w:sz w:val="32"/>
          <w:szCs w:val="32"/>
        </w:rPr>
        <w:t>&lt;/p&gt;&lt;p&gt;&lt;img src="/static-img/k5BmKLJxUH9ClltHRerYBkZ7LHPi5EKkBpPcySXb2vU3iXSzorZxc3AvPl31vTb3.png"&gt;&lt;/p&gt;&lt;p&gt;</w:t>
      </w:r>
      <w:r>
        <w:rPr>
          <w:sz w:val="32"/>
          <w:szCs w:val="32"/>
        </w:rPr>
        <w:t>例如，有一次，他们一起去海边玩耍，吕知樾用手机捕捉了他们手牵手走向浪花的大片。照片中的阳光洒满了金辉，而他们脸上的笑容更是如同晴空万里一样纯净无暇。这段视频迅速被朋友圈转发，并且引起了许多人的共鸣，因为它展现了一种平淡却又不凡的情感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海边，还有他们共同烹饪晚餐的画面。在这段视频中，两人轮流做菜，一起品尝，最终享受着自己精心准备的一顿饭。这不仅是一场烹饪秀，更是一次情侣间互动和沟通的展示，它让观众感到温暖，也激发了许多人想要亲近这种健康、积极的情感体验。</w:t>
      </w:r>
      <w:r>
        <w:rPr>
          <w:sz w:val="32"/>
          <w:szCs w:val="32"/>
        </w:rPr>
        <w:t>&lt;/p&gt;&lt;p&gt;&lt;img src="/static-img/cNfmT8js07m0-hXJbkx2H0Z7LHPi5EKkBpPcySXb2vU3iXSzorZxc3AvPl31vTb3.png"&gt;&lt;/p&gt;&lt;p&gt;</w:t>
      </w:r>
      <w:r>
        <w:rPr>
          <w:sz w:val="32"/>
          <w:szCs w:val="32"/>
        </w:rPr>
        <w:t>当然，这些甜蜜瞬间并非偶然，它们背后是双方对于关系的珍视和维护，以及对生活细节关注度高。如果说这些短小精悍的心灵独白，是对传统婚姻美好的重新诠释，那么它们也正是网络文化新趋势——即便是在虚拟空间，也能勾勒出真实感情世界的一个侧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吕知樾张津瑜视频”以其触动人心的情感故事，不仅给予了我们关于现代恋爱关系一种新的理解，同时也提醒我们，无论身处何种环境，都要珍惜眼前的每一个瞬间，因为它们才是生命最宝贵的一部分。</w:t>
      </w:r>
      <w:r>
        <w:rPr>
          <w:sz w:val="32"/>
          <w:szCs w:val="32"/>
        </w:rPr>
        <w:t>&lt;/p&gt;&lt;p&gt;&lt;img src="/static-img/1DQMebH-sBiuL526EOVnWUZ7LHPi5EKkBpPcySXb2vU3iXSzorZxc3AvPl31vTb3.jpg"&gt;&lt;/p&gt;&lt;p&gt;&lt;a href = "/doc/422244-</w:t>
      </w:r>
      <w:r>
        <w:rPr>
          <w:sz w:val="32"/>
          <w:szCs w:val="32"/>
        </w:rPr>
        <w:t>吕知樾张津瑜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诗意吕知樾张津瑜的浪漫视频时光</w:t>
      </w:r>
      <w:r>
        <w:rPr>
          <w:sz w:val="32"/>
          <w:szCs w:val="32"/>
        </w:rPr>
        <w:t>.doc" rel="alternate" download="422244-</w:t>
      </w:r>
      <w:r>
        <w:rPr>
          <w:sz w:val="32"/>
          <w:szCs w:val="32"/>
        </w:rPr>
        <w:t>吕知樾张津瑜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与诗意吕知樾张津瑜的浪漫视频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