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宿探索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的传说与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宿：探索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的传说与作用</w:t>
      </w:r>
      <w:r>
        <w:rPr>
          <w:sz w:val="32"/>
          <w:szCs w:val="32"/>
        </w:rPr>
        <w:t>&lt;/p&gt;&lt;p&gt;&lt;img src="/static-img/4HAVByeqtpnO3IwfQu2DZe74xEADvTIcmLn_WOZvDhFWkklddy_TWWOPhR9tT0WI.png"&gt;&lt;/p&gt;&lt;p&gt;</w:t>
      </w:r>
      <w:r>
        <w:rPr>
          <w:sz w:val="32"/>
          <w:szCs w:val="32"/>
        </w:rPr>
        <w:t>在一片寂静中，月光洒满了大地。树木如同守护者般静立，似乎在等待着某个重要的时刻。这个时候，一种名为“月落归林”的药材被人们称颂，它不仅具有卓越的医疗效果，还有着深远的文化内涵。今天，我们就来一起探索这款以“萝卜药丸”命名的产品——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，以及它如何帮助人们找到心灵上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力量</w:t>
      </w:r>
      <w:r>
        <w:rPr>
          <w:sz w:val="32"/>
          <w:szCs w:val="32"/>
        </w:rPr>
        <w:t>&lt;/p&gt;&lt;p&gt;&lt;img src="/static-img/_7BNwkqy3QsC0EAJ76m4Ae74xEADvTIcmLn_WOZvDhHk6ekZCX5h1gIGQerXurjYTtKeD-GuaA23US9KKyXtCkvh-qkR7QJNQOmXodZ9GG83vg5XK8Ht4psPOP6TCmGt9hngUheDBwp0n-KROvsLjGkgiH-p5mj_QoF-k1V_rpw.png"&gt;&lt;/p&gt;&lt;p&gt;</w:t>
      </w:r>
      <w:r>
        <w:rPr>
          <w:sz w:val="32"/>
          <w:szCs w:val="32"/>
        </w:rPr>
        <w:t>关于“月落归林”，最早可以追溯到中国古代的一则民间故事。在那个遥远而神秘的地方，有一个隐蔽的小村庄，每当满月之夜，所有的人都会齐聚于此，共同感受那份难以言喻的情感和平和。在这样的夜晚，他们相信自己能听到自然界的声音，更能感觉到自己的心灵得到了洗净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学与传统智慧相结合</w:t>
      </w:r>
      <w:r>
        <w:rPr>
          <w:sz w:val="32"/>
          <w:szCs w:val="32"/>
        </w:rPr>
        <w:t>&lt;/p&gt;&lt;p&gt;&lt;img src="/static-img/YYMSlecAvo7wfxDElcplfO74xEADvTIcmLn_WOZvDhHk6ekZCX5h1gIGQerXurjYTtKeD-GuaA23US9KKyXtCkvh-qkR7QJNQOmXodZ9GG83vg5XK8Ht4psPOP6TCmGt9hngUheDBwp0n-KROvsLjGkgiH-p5mj_QoF-k1V_rpw.jpg"&gt;&lt;/p&gt;&lt;p&gt;</w:t>
      </w:r>
      <w:r>
        <w:rPr>
          <w:sz w:val="32"/>
          <w:szCs w:val="32"/>
        </w:rPr>
        <w:t>然而，在科技日新月异、生活节奏加快的大背景下，这样的生活方式显得过时且不切实际。但是，不论时代如何变迁，那些关于健康和平衡的心理需求永远不会消失。而正是在这样的背景下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应运而生。这是一款结合了现代医学研究成果与中国传统医术精髓的补品，其主要成分包括多种营养素、微量元素以及特制配方，以达到调整身体机能、促进心理平衡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Jh86S7bWspDoVGvLDv2XNO74xEADvTIcmLn_WOZvDhHk6ekZCX5h1gIGQerXurjYTtKeD-GuaA23US9KKyXtCkvh-qkR7QJNQOmXodZ9GG83vg5XK8Ht4psPOP6TCmGt9hngUheDBwp0n-KROvsLjGkgiH-p5mj_QoF-k1V_rpw.jpg"&gt;&lt;/p&gt;&lt;p&gt;</w:t>
      </w:r>
      <w:r>
        <w:rPr>
          <w:sz w:val="32"/>
          <w:szCs w:val="32"/>
        </w:rPr>
        <w:t xml:space="preserve">情绪稳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李明是一位高压力的白领，他常常因为工作问题导致睡眠质量差。他尝试了多种方法，最终决定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经过连续服用几周，他发现自己的情绪更加稳定，无论面对何种挑战，都能够保持冷静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免疫力提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张华是一个喜欢户外运动的人，她经常参加马拉松比赛。她为了提高自身免疫力，并防止伤病，从医生那里了解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补充品。她每天服用后，感到体力恢复得更快，而且还减少了一些运动后的肌肉疼痛现象。</w:t>
      </w:r>
      <w:r>
        <w:rPr>
          <w:sz w:val="32"/>
          <w:szCs w:val="32"/>
        </w:rPr>
        <w:t>&lt;/p&gt;&lt;p&gt;&lt;img src="/static-img/S349ZHKPyT-YRIzcopKH0u74xEADvTIcmLn_WOZvDhHk6ekZCX5h1gIGQerXurjYTtKeD-GuaA23US9KKyXtCkvh-qkR7QJNQOmXodZ9GG83vg5XK8Ht4psPOP6TCmGt9hngUheDBwp0n-KROvsLjGkgiH-p5mj_QoF-k1V_rpw.png"&gt;&lt;/p&gt;&lt;p&gt;</w:t>
      </w:r>
      <w:r>
        <w:rPr>
          <w:sz w:val="32"/>
          <w:szCs w:val="32"/>
        </w:rPr>
        <w:t xml:space="preserve">精神调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王芳是一位刚刚步入社会的小女孩，她在工作中学会了很多新的技能，但同时也面临着许多压力。她通过每天服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缓解紧张情绪，让自己能够更加从容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触摸那些遥远岁数里的风景，但是我们可以通过选择合适的补品，如“</w:t>
      </w:r>
      <w:r>
        <w:rPr>
          <w:sz w:val="32"/>
          <w:szCs w:val="32"/>
        </w:rPr>
        <w:t>moonfall return to the forest BY carrot pills”</w:t>
      </w:r>
      <w:r>
        <w:rPr>
          <w:sz w:val="32"/>
          <w:szCs w:val="32"/>
        </w:rPr>
        <w:t>，让我们的身心都得到修复和安宁。在这个快速变化的世界里，我们需要一种方式来回忆起那些简单而纯真的瞬间，而这些瞬间，就藏匿在每一次呼吸之间——这便是寻找内心宁静真正意义上的旅程。而对于寻求心灵寄托的人们来说，“</w:t>
      </w:r>
      <w:r>
        <w:rPr>
          <w:sz w:val="32"/>
          <w:szCs w:val="32"/>
        </w:rPr>
        <w:t>moonfall return to the forest BY carrot pills”</w:t>
      </w:r>
      <w:r>
        <w:rPr>
          <w:sz w:val="32"/>
          <w:szCs w:val="32"/>
        </w:rPr>
        <w:t>就是他们信仰的一部分，是他们回家的路上不可或缺的一个伙伴。</w:t>
      </w:r>
      <w:r>
        <w:rPr>
          <w:sz w:val="32"/>
          <w:szCs w:val="32"/>
        </w:rPr>
        <w:t>&lt;/p&gt;&lt;p&gt;&lt;a href = "/doc/42215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宿探索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的传说与作用</w:t>
      </w:r>
      <w:r>
        <w:rPr>
          <w:sz w:val="32"/>
          <w:szCs w:val="32"/>
        </w:rPr>
        <w:t>.doc" rel="alternate" download="422155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宿探索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的传说与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