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物语探秘怪异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化物语：探秘怪异世界的奇幻之旅》</w:t>
      </w:r>
      <w:r>
        <w:rPr>
          <w:sz w:val="32"/>
          <w:szCs w:val="32"/>
        </w:rPr>
        <w:t>&lt;/p&gt;&lt;p&gt;&lt;img src="/static-img/Y_TtBvWDNbDtOj522cvKdWCbawpA85T3Vkso5-0EyMM1-zDZfLnG6B2oFBfSdYQb.png"&gt;&lt;/p&gt;&lt;p&gt;</w:t>
      </w:r>
      <w:r>
        <w:rPr>
          <w:sz w:val="32"/>
          <w:szCs w:val="32"/>
        </w:rPr>
        <w:t>在这个充满魔法和未知的时代，人们对超自然现象的好奇心驱使他们深入研究各种神秘事物。《化物语》是一部集结了众多古老传说、民间故事以及现代科学知识于一体的小说，它不仅提供了一个充满生动角色与冒险情节的虚构世界，还让读者有机会窥视那些隐藏在日常生活之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作者详细描绘了许多真实案例，其中包括著名的“阿里巴巴和四十大盗”、“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”以及“安徒生童话”，这些故事都以其独特的情节吸引着无数追求刺激与惊喜的人们。在这样的背景下，不难看出，《化物语》的下载量一直居高不下，因为它为读者提供了一种逃离现实、进入另一个世界的方式。</w:t>
      </w:r>
      <w:r>
        <w:rPr>
          <w:sz w:val="32"/>
          <w:szCs w:val="32"/>
        </w:rPr>
        <w:t>&lt;/p&gt;&lt;p&gt;&lt;img src="/static-img/Hj0UIpaCaHHgPYwxkLgnaGCbawpA85T3Vkso5-0EyMP6FhHjFlIYLqyfpgjAPkAKDuGOKwNcVPSYjQF3sY-QPL_2_GXnJAVrEU5LLpFeRJA.jpg"&gt;&lt;/p&gt;&lt;p&gt;</w:t>
      </w:r>
      <w:r>
        <w:rPr>
          <w:sz w:val="32"/>
          <w:szCs w:val="32"/>
        </w:rPr>
        <w:t>如果你渴望体验那种被卷入到由魔力驱动的大冒险中，那么《化物语》的下载就是你的最佳选择。每一次阅读，都像是穿越到了一个完全不同的维度，你会发现自己身处于一个充满未知且令人惊叹的地方，这正是这种类型小说所能给予我们的最大的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小说包含了大量幽默元素，但它也触及了更深层次的话题，比如友谊、勇气和成长。这让它不仅适合寻找刺激娱乐的人群，也适合那些对人性探究感兴趣的人。在这样的一本书中，你将遇见形形色色的角色，他们各自带有复杂而又鲜明的个性，这些都是通过真实案例加以创新的结果。</w:t>
      </w:r>
      <w:r>
        <w:rPr>
          <w:sz w:val="32"/>
          <w:szCs w:val="32"/>
        </w:rPr>
        <w:t>&lt;/p&gt;&lt;p&gt;&lt;img src="/static-img/3DnaeDw_xDq75qZXztj5Q2CbawpA85T3Vkso5-0EyMP6FhHjFlIYLqyfpgjAPkAKDuGOKwNcVPSYjQF3sY-QPL_2_GXnJAVrEU5LLpFeRJA.jpg"&gt;&lt;/p&gt;&lt;p&gt;</w:t>
      </w:r>
      <w:r>
        <w:rPr>
          <w:sz w:val="32"/>
          <w:szCs w:val="32"/>
        </w:rPr>
        <w:t>总之，如果你想在日常生活以外找到一些乐趣，或许试试《化物语》的下载吧。即便只是一小部分内容，它也足以打破你的平凡，让你体验一种前所未有的快感。而对于那些已经迷恋上此类作品的人来说，再次阅读这本书，无疑是一个再次踏足那片熟悉但又永远新鲜的地盘——无尽奇幻世界中的旅途继续。</w:t>
      </w:r>
      <w:r>
        <w:rPr>
          <w:sz w:val="32"/>
          <w:szCs w:val="32"/>
        </w:rPr>
        <w:t>&lt;/p&gt;&lt;p&gt;&lt;a href = "/doc/4220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探秘怪异世界的奇幻之旅</w:t>
      </w:r>
      <w:r>
        <w:rPr>
          <w:sz w:val="32"/>
          <w:szCs w:val="32"/>
        </w:rPr>
        <w:t>.doc" rel="alternate" download="4220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探秘怪异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