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逆境中的坚定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判逆者？</w:t>
      </w:r>
      <w:r>
        <w:rPr>
          <w:sz w:val="32"/>
          <w:szCs w:val="32"/>
        </w:rPr>
        <w:t>&lt;/p&gt;&lt;p&gt;&lt;img src="/static-img/lpMLyavLmGhQcpTe8CP7Ye8EKdGZNyJ9HgCODzYJbL6rVF-CXhWaIUxR7L2S_5G4.jpg"&gt;&lt;/p&gt;&lt;p&gt;</w:t>
      </w:r>
      <w:r>
        <w:rPr>
          <w:sz w:val="32"/>
          <w:szCs w:val="32"/>
        </w:rPr>
        <w:t>在人生的道路上，我们每个人都会遇到各种各样的挑战和困难。有些人在面对逆境时选择逃避，而有些人则选择迎难而上，通过自己的努力克服困难，这些人的称呼就是“判逆者”。他们不仅拥有坚强的意志力，更有着超凡的智慧和勇气，用自己的行动证明了人类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如何形成？</w:t>
      </w:r>
      <w:r>
        <w:rPr>
          <w:sz w:val="32"/>
          <w:szCs w:val="32"/>
        </w:rPr>
        <w:t>&lt;/p&gt;&lt;p&gt;&lt;img src="/static-img/2Bqqy_mGUdV0bgLXPL4xiO8EKdGZNyJ9HgCODzYJbL6rVF-CXhWaIUxR7L2S_5G4.jpg"&gt;&lt;/p&gt;&lt;p&gt;</w:t>
      </w:r>
      <w:r>
        <w:rPr>
          <w:sz w:val="32"/>
          <w:szCs w:val="32"/>
        </w:rPr>
        <w:t>判逆者的形成是一个复杂且漫长的过程，它涉及个体内心深处的一种特殊的心理状态。这是一种能够在压力下保持清醒头脑，不轻易放弃目标的能力。这种能力并不是一蹴而就的事情，它需要通过不断地挑战自己、接受失败和成功来培养。在这个过程中，一个人会逐渐学会如何从挫折中学习，从错误中成长，最终成为一个真正意义上的“判逆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特点</w:t>
      </w:r>
      <w:r>
        <w:rPr>
          <w:sz w:val="32"/>
          <w:szCs w:val="32"/>
        </w:rPr>
        <w:t>&lt;/p&gt;&lt;p&gt;&lt;img src="/static-img/-q7nnyfZGZsYEf5lw0BbOu8EKdGZNyJ9HgCODzYJbL6rVF-CXhWaIUxR7L2S_5G4.jpg"&gt;&lt;/p&gt;&lt;p&gt;</w:t>
      </w:r>
      <w:r>
        <w:rPr>
          <w:sz w:val="32"/>
          <w:szCs w:val="32"/>
        </w:rPr>
        <w:t>首先，判决者通常具有极强的情绪控制能力，他们不会让情绪左右自己的判断。当面临困境时，他们能够冷静下来分析问题，并寻找解决之道。而其次，判决者往往拥有高度的事业心和责任感，无论环境多么恶劣，都能坚持己见，不为外界干扰所动摇。此外，判决者还常常具备出色的适应性和创新思维，在没有明确路径的情况下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个判逆者？</w:t>
      </w:r>
      <w:r>
        <w:rPr>
          <w:sz w:val="32"/>
          <w:szCs w:val="32"/>
        </w:rPr>
        <w:t>&lt;/p&gt;&lt;p&gt;&lt;img src="/static-img/IFtFPZRECGSLQiKpRLJE6O8EKdGZNyJ9HgCODzYJbL6rVF-CXhWaIUxR7L2S_5G4.jpg"&gt;&lt;/p&gt;&lt;p&gt;</w:t>
      </w:r>
      <w:r>
        <w:rPr>
          <w:sz w:val="32"/>
          <w:szCs w:val="32"/>
        </w:rPr>
        <w:t>要想成为一个合格的“判决”，首先需要改变自我认识，将自己视作可以被训练、可以改善的人类。其次，要树立正确的人生观念，即使是在艰苦卓绝的情况下，也要相信自己能够掌握局势并决定命运。此外，还需建立良好的习惯，如定期进行自我反思与总结，以此来不断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KKyzlZvZWpaJ6-oIYbCZV-8EKdGZNyJ9HgCODzYJbL6rVF-CXhWaIUxR7L2S_5G4.jpg"&gt;&lt;/p&gt;&lt;p&gt;</w:t>
      </w:r>
      <w:r>
        <w:rPr>
          <w:sz w:val="32"/>
          <w:szCs w:val="32"/>
        </w:rPr>
        <w:t>在现实生活中，“判断”这一概念非常重要，无论是在学术研究、商业策略还是日常沟通交流中都不可或缺。例如，在科研领域，当实验结果出现偏差时，一名科学家如果能像“判断”一样迅速识别问题并调整实验设计，那么他可能会发现新的理论或者突破性的发现。而在工作场合，如果员工能够像“判断”那样快速处理客户投诉，那么公司将因此获得更多正面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推广文化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广和传承“</w:t>
      </w:r>
      <w:r>
        <w:rPr>
          <w:sz w:val="32"/>
          <w:szCs w:val="32"/>
        </w:rPr>
        <w:t>judgment”</w:t>
      </w:r>
      <w:r>
        <w:rPr>
          <w:sz w:val="32"/>
          <w:szCs w:val="32"/>
        </w:rPr>
        <w:t>的文化价值，我们应该鼓励年轻一代积极参与社会活动，让他们亲身体验真实世界中的挑战与机遇。在教育体系内部，可以增加相关课程，如心理健康教育、领导力培训等，以帮助学生培养必要的心态和技能。此外，还应鼓励企业设立奖项以表彰那些表现出色于职场中的优秀员工，这样不仅能激励大家向着更高标准努力，同时也能增强社会对于这方面知识认知度。</w:t>
      </w:r>
      <w:r>
        <w:rPr>
          <w:sz w:val="32"/>
          <w:szCs w:val="32"/>
        </w:rPr>
        <w:t>&lt;/p&gt;&lt;p&gt;&lt;a href = "/doc/421761-</w:t>
      </w:r>
      <w:r>
        <w:rPr>
          <w:sz w:val="32"/>
          <w:szCs w:val="32"/>
        </w:rPr>
        <w:t>判逆者逆境中的坚定者</w:t>
      </w:r>
      <w:r>
        <w:rPr>
          <w:sz w:val="32"/>
          <w:szCs w:val="32"/>
        </w:rPr>
        <w:t>.doc" rel="alternate" download="421761-</w:t>
      </w:r>
      <w:r>
        <w:rPr>
          <w:sz w:val="32"/>
          <w:szCs w:val="32"/>
        </w:rPr>
        <w:t>判逆者逆境中的坚定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