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逆袭妖女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家族中，传说着一位名叫林绮梦的女子，她拥有着超乎常人的魅力和力量，但也因为她的妖气被世人所厌恶。直到有一天，林绮梦遭到了背叛，被迫自尽，却意外发现了自己的灵魂并未消散，而是被一种神秘力量所保护。</w:t>
      </w:r>
      <w:r>
        <w:rPr>
          <w:sz w:val="32"/>
          <w:szCs w:val="32"/>
        </w:rPr>
        <w:t>&lt;/p&gt;&lt;p&gt;&lt;img src="/static-img/YzAya0BvhXETfMwOK8H2PZnjOhtBWaiEPWMMv4ZGHcviGCDQCOaZamn05aeDMOow.jpg"&gt;&lt;/p&gt;&lt;p&gt;</w:t>
      </w:r>
      <w:r>
        <w:rPr>
          <w:sz w:val="32"/>
          <w:szCs w:val="32"/>
        </w:rPr>
        <w:t>她醒来时，发现自己回到了十年前的一天，那个时代，她还是一个无依无靠的小丫鬟。在这个新的世界里，她决定不再屈服于命运，而是要用自己的手去改变一切。她开始从最底层一步步爬上来，每一次失败都让她更加坚强，每一次成功都让她更接近那个伟大的目标——成为豪门中的佼佼者。</w:t>
      </w:r>
      <w:r>
        <w:rPr>
          <w:sz w:val="32"/>
          <w:szCs w:val="32"/>
        </w:rPr>
        <w:t>&lt;/p&gt;&lt;p&gt;</w:t>
      </w:r>
      <w:r>
        <w:rPr>
          <w:sz w:val="32"/>
          <w:szCs w:val="32"/>
        </w:rPr>
        <w:t>首先，林绮梦利用她的智慧和勇气，在家仆中建立起了一股势力，不仅提高了自身的地位，还为家族带来了更多的财富和荣誉。随后，她巧妙地揭开了家族内部隐藏已久的秘密，一次又一次地挽救着家族免于灭亡，这些事迹很快就吸引了全社会的注意。</w:t>
      </w:r>
      <w:r>
        <w:rPr>
          <w:sz w:val="32"/>
          <w:szCs w:val="32"/>
        </w:rPr>
        <w:t>&lt;/p&gt;&lt;p&gt;&lt;img src="/static-img/wAOajXtRYRe32uP_f179YJnjOhtBWaiEPWMMv4ZGHcviGCDQCOaZamn05aeDMOow.jpg"&gt;&lt;/p&gt;&lt;p&gt;</w:t>
      </w:r>
      <w:r>
        <w:rPr>
          <w:sz w:val="32"/>
          <w:szCs w:val="32"/>
        </w:rPr>
        <w:t>通过不断地努力与学习，林绮梦逐渐掌握了一系列高深的手段，从政治斗争到商业交易，再到社交活动，无一不精通，并且每次都能以优雅且高明的手法获胜。这使得整个社会的人们开始对这位曾经被视为妖女的女子产生了一种敬畏甚至崇拜的情感。</w:t>
      </w:r>
      <w:r>
        <w:rPr>
          <w:sz w:val="32"/>
          <w:szCs w:val="32"/>
        </w:rPr>
        <w:t>&lt;/p&gt;&lt;p&gt;</w:t>
      </w:r>
      <w:r>
        <w:rPr>
          <w:sz w:val="32"/>
          <w:szCs w:val="32"/>
        </w:rPr>
        <w:t>在这个过程中，林绮梦还结识了许多有才华、有志向的人们，他们共同组成了一个强大的团队，用他们集体的心血和智慧，为国家乃至整个社会做出了巨大的贡献。而林绮梦作为其中不可或缺的一员，也成为了人们口中的传奇人物之一。</w:t>
      </w:r>
      <w:r>
        <w:rPr>
          <w:sz w:val="32"/>
          <w:szCs w:val="32"/>
        </w:rPr>
        <w:t>&lt;/p&gt;&lt;p&gt;&lt;img src="/static-img/_-yJ89Box4eFTUTh-vvZLpnjOhtBWaiEPWMMv4ZGHcviGCDQCOaZamn05aeDMOow.jpg"&gt;&lt;/p&gt;&lt;p&gt;</w:t>
      </w:r>
      <w:r>
        <w:rPr>
          <w:sz w:val="32"/>
          <w:szCs w:val="32"/>
        </w:rPr>
        <w:t>然而，与此同时，一些嫉妒心重的人也开始对这位“重生豪门妖女”虎视眈眈，他们利用各种手段试图将其击败。但每当这样的挑战出现时，都会激发出更强大、更聪明、更勇敢的一面，使得这些挑战者只能望眼欲穿，最终不得不承认这一切都是由她们自己造成的一个幻觉，因为真正意义上的英雄永远不会轻易落入敌手。</w:t>
      </w:r>
      <w:r>
        <w:rPr>
          <w:sz w:val="32"/>
          <w:szCs w:val="32"/>
        </w:rPr>
        <w:t>&lt;/p&gt;&lt;p&gt;</w:t>
      </w:r>
      <w:r>
        <w:rPr>
          <w:sz w:val="32"/>
          <w:szCs w:val="32"/>
        </w:rPr>
        <w:t>最终，在一场盛大而热闹的大宴会上，当所有人都以为已经看透了她的真实身份时，只见那名曾经的小丫鬟如同走进阳光般灿烂夺目的舞台中央，用一己之力将所有疑虑抛之脑后，让所有人明白，只要信念足够坚定，即使再怎么逆境，也能够创造属于自己的辉煌篇章。</w:t>
      </w:r>
      <w:r>
        <w:rPr>
          <w:sz w:val="32"/>
          <w:szCs w:val="32"/>
        </w:rPr>
        <w:t>&lt;/p&gt;&lt;p&gt;&lt;img src="/static-img/itu4uZ2mHWrRI2y3rMG735njOhtBWaiEPWMMv4ZGHcviGCDQCOaZamn05aeDMOow.jpg"&gt;&lt;/p&gt;&lt;p&gt;&lt;a href = "/doc/421745-</w:t>
      </w:r>
      <w:r>
        <w:rPr>
          <w:sz w:val="32"/>
          <w:szCs w:val="32"/>
        </w:rPr>
        <w:t>豪门逆袭妖女的重生之旅</w:t>
      </w:r>
      <w:r>
        <w:rPr>
          <w:sz w:val="32"/>
          <w:szCs w:val="32"/>
        </w:rPr>
        <w:t>.doc" rel="alternate" download="421745-</w:t>
      </w:r>
      <w:r>
        <w:rPr>
          <w:sz w:val="32"/>
          <w:szCs w:val="32"/>
        </w:rPr>
        <w:t>豪门逆袭妖女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