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无人区视频我在网上看到的那段神秘的日产汽车行驶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上流传着一段日产无人区视频，画面中，一辆日产汽车缓缓行驶在荒凉的道路上，周围是一片片的野草和零星的树木。这个视频并没有引起太多人的关注，但我却被它深深吸引了。</w:t>
      </w:r>
      <w:r>
        <w:rPr>
          <w:sz w:val="32"/>
          <w:szCs w:val="32"/>
        </w:rPr>
        <w:t>&lt;/p&gt;&lt;p&gt;&lt;img src="/static-img/Z1ehTwyO5EvYz_RudqX6sa6Juyip-TB8qGXCNhC910wkjgYQEcgFACG0Z2TztpAp.jpg"&gt;&lt;/p&gt;&lt;p&gt;</w:t>
      </w:r>
      <w:r>
        <w:rPr>
          <w:sz w:val="32"/>
          <w:szCs w:val="32"/>
        </w:rPr>
        <w:t>观看这段视频的时候，我仿佛穿越到了一个完全不同的世界。在那个世界里，没有车水马龙，只有寂静与孤独。我想象着，那个时候是否有人留下过什么东西，也许是一个小孩放学后忘记拿回家的书包，或是某位旅行者不经意间丢下的手机。那些物品现在可能已经风化成土，与那条路同归于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我感兴趣的是，这辆日产汽车究竟是怎么到达这里的？是不是曾经有一位司机因为突发疾病或事故，而无法及时找到帮助，最终离开了这个世界？还是说，这只是一个简单的人为错误，让车子误入了这片无人的土地？</w:t>
      </w:r>
      <w:r>
        <w:rPr>
          <w:sz w:val="32"/>
          <w:szCs w:val="32"/>
        </w:rPr>
        <w:t>&lt;/p&gt;&lt;p&gt;&lt;img src="/static-img/NRz5goSN9dfqbx3b5py3Tq6Juyip-TB8qGXCNhC910zZrz7M72fvYpb5-HX1sPcKMgVJU7lBi8qOpP8qxWI2RgdFUE765cH9MODXrGKdypZA1l4UxRgODtgWSW-YyLpE.jpg"&gt;&lt;/p&gt;&lt;p&gt;</w:t>
      </w:r>
      <w:r>
        <w:rPr>
          <w:sz w:val="32"/>
          <w:szCs w:val="32"/>
        </w:rPr>
        <w:t>我开始思考，如果这些都是真实发生的事，那么这辆车背后的故事一定非常复杂和悲伤。而对于那个无人区，它不再仅仅是一个荒凉的地方，它成为了时间长河中的见证者，记录着人们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把手机屏幕关掉，回到了现实之中，我发现自己对这个故事依然充满好奇。那辆日产汽车，以及它所承载的情感，无疑成了一个迷雾般难以捉摸的谜题，而每个人都可以根据自己的想象来解读它。这就是为什么“日产无人区视频”虽然只是一个普通的小短片，但却能够触动那么多人的心弦。</w:t>
      </w:r>
      <w:r>
        <w:rPr>
          <w:sz w:val="32"/>
          <w:szCs w:val="32"/>
        </w:rPr>
        <w:t>&lt;/p&gt;&lt;p&gt;&lt;img src="/static-img/nmED6Gt1oTYG4rZxZ-RJc66Juyip-TB8qGXCNhC910zZrz7M72fvYpb5-HX1sPcKMgVJU7lBi8qOpP8qxWI2RgdFUE765cH9MODXrGKdypZA1l4UxRgODtgWSW-YyLpE.jpg"&gt;&lt;/p&gt;&lt;p&gt;&lt;a href = "/doc/421643-</w:t>
      </w:r>
      <w:r>
        <w:rPr>
          <w:sz w:val="32"/>
          <w:szCs w:val="32"/>
        </w:rPr>
        <w:t>日产无人区视频我在网上看到的那段神秘的日产汽车行驶画面</w:t>
      </w:r>
      <w:r>
        <w:rPr>
          <w:sz w:val="32"/>
          <w:szCs w:val="32"/>
        </w:rPr>
        <w:t>.doc" rel="alternate" download="421643-</w:t>
      </w:r>
      <w:r>
        <w:rPr>
          <w:sz w:val="32"/>
          <w:szCs w:val="32"/>
        </w:rPr>
        <w:t>日产无人区视频我在网上看到的那段神秘的日产汽车行驶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