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的沉默陛下认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中，君主的权力无比绝对，任何人都不得不俯首贴耳。然而，在一次偶然的机会中，一位年轻的文官向国王提出了一个震惊一时的问题：“陛下认命吧？”这个问题如同晴天霹雳般打击了整个宫廷，使得从最高统治者到最低级仆从，无不陷入了沉思。</w:t>
      </w:r>
      <w:r>
        <w:rPr>
          <w:sz w:val="32"/>
          <w:szCs w:val="32"/>
        </w:rPr>
        <w:t>&lt;/p&gt;&lt;p&gt;&lt;img src="/static-img/VS4norCKUjR3zkPI744aaWuZQLHBJNk4MBmseCQKCQc-ZsBVnc_p_9JqYMJxHn7w.jpg"&gt;&lt;/p&gt;&lt;p&gt;</w:t>
      </w:r>
      <w:r>
        <w:rPr>
          <w:sz w:val="32"/>
          <w:szCs w:val="32"/>
        </w:rPr>
        <w:t>第一段：质疑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太阳还未完全升起，但已经有许多人聚集在宫殿的大理石阶梯上。他们等待着国王出现在窗口，为即将开始的一天祝福。而就在这一刻，一位身穿素色长袍、面带微笑的文官走上了台阶。他不是常见于朝堂上的那类人物，他更多的是在书房和图书馆之间穿梭，那些深邃而又神秘的眼神似乎总能洞察世间万物。在他背后，是一本厚重的手稿，那是几百年的历史知识积累，而他正准备向皇帝提出他的疑问。</w:t>
      </w:r>
      <w:r>
        <w:rPr>
          <w:sz w:val="32"/>
          <w:szCs w:val="32"/>
        </w:rPr>
        <w:t>&lt;/p&gt;&lt;p&gt;&lt;img src="/static-img/j_49FiOA6laLFHDD3-PoXWuZQLHBJNk4MBmseCQKCQc-ZsBVnc_p_9JqYMJxHn7w.jpg"&gt;&lt;/p&gt;&lt;p&gt;“</w:t>
      </w:r>
      <w:r>
        <w:rPr>
          <w:sz w:val="32"/>
          <w:szCs w:val="32"/>
        </w:rPr>
        <w:t>陛下认命吧？”这四个字仿佛是一个谜语，每个人都屏息静听，只为了捕捉到其中隐藏的深意。这句话像是触及了一颗心脏，让每个人的内心都变得紧张起来。因为，这个问题触动到了所有人的核心——权力的真相，以及它所承载的情感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权力的回响</w:t>
      </w:r>
      <w:r>
        <w:rPr>
          <w:sz w:val="32"/>
          <w:szCs w:val="32"/>
        </w:rPr>
        <w:t>&lt;/p&gt;&lt;p&gt;&lt;img src="/static-img/cZ37YhgDYNE_bwAIr-qhuWuZQLHBJNk4MBmseCQKCQc-ZsBVnc_p_9JqYMJxHn7w.jpg"&gt;&lt;/p&gt;&lt;p&gt;</w:t>
      </w:r>
      <w:r>
        <w:rPr>
          <w:sz w:val="32"/>
          <w:szCs w:val="32"/>
        </w:rPr>
        <w:t>随着时间推移，这个问题越来越成为人们日常茶余饭后的讨论话题，它挑战了传统观念，也让人们开始思考更为深层次的问题，比如什么是真正意义上的“认命”，以及这样的行为意味着什么。对于那些依赖于皇家的生活的人来说，“认命”可能是一种接受现实、一种默许权力的存在；而对于那些渴望改变世界的人来说，“认命”则是一种悲观、甚至是逃避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那位勇敢提问的人来说，“陛下认命吧”并非简单地表达一种态度或情绪，它代表了一种审视之道。在这个过程中，他并不期望得到直接回答，而是希望通过这个问题引发一种思考，即如何平衡个人自由与国家利益，从而找到社会发展中的正确方向。</w:t>
      </w:r>
      <w:r>
        <w:rPr>
          <w:sz w:val="32"/>
          <w:szCs w:val="32"/>
        </w:rPr>
        <w:t>&lt;/p&gt;&lt;p&gt;&lt;img src="/static-img/YsMoUapJCWSctU7I9yPr5muZQLHBJNk4MBmseCQKCQc-ZsBVnc_p_9JqYMJxHn7w.jpg"&gt;&lt;/p&gt;&lt;p&gt;</w:t>
      </w:r>
      <w:r>
        <w:rPr>
          <w:sz w:val="32"/>
          <w:szCs w:val="32"/>
        </w:rPr>
        <w:t>第三段：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小的话题逐渐扩散开来，不仅仅局限于宫廷内部，更影响到了广大民众的心灵。当更多的声音加入进来，当不同的意见碰撞出火花的时候，整个社会开始慢慢发生变化。一部分人意识到，他们之前所做的事情可能只是被动地服从，而不是自愿参与进去；另一部分人，则开始探索新的路径，以期实现更好的未来。</w:t>
      </w:r>
      <w:r>
        <w:rPr>
          <w:sz w:val="32"/>
          <w:szCs w:val="32"/>
        </w:rPr>
        <w:t>&lt;/p&gt;&lt;p&gt;&lt;img src="/static-img/wDbJFqZW0FoHflzGXKHtHmuZQLHBJNk4MBmseCQKCQc-ZsBVnc_p_9JqYMJxHn7w.jpg"&gt;&lt;/p&gt;&lt;p&gt;</w:t>
      </w:r>
      <w:r>
        <w:rPr>
          <w:sz w:val="32"/>
          <w:szCs w:val="32"/>
        </w:rPr>
        <w:t>这种转变并非易事，因为它要求每一个人重新审视自己的价值观，并且面对自己曾经忽略或者漠视的问题。但正是在这样的环境中，我们看到了前所未有的可能性——当足够多的人站出来，并勇敢地提出自己的疑问时，就连最坚固的地基也会出现裂痕，最终崩塌成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这里，与你们共同回顾过去，也预见未来。我想说的是，“陛下认命吧”的声音虽然微弱，但它却激发了我们内心深处强烈的情感和欲望——追求真理、追求自由。这是一个漫长而艰辛的道路，但只要我们保持勇气，不断前行，无论结果如何，都值得尊敬，因为这是人类精神永恒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言罢尽，将要离别，又犹记得那句询问：“陛下認命吧？”我相信，从今往后，无论何时何地，当你看到这四个字，你都会想到这里说的故事，以及它们背后蕴含的事业精神和哲学思考。如果有一天，你也能勇敢地说出这些话，或许能够改变世界，或至少能够改变你自己。而我呢？我会继续我的旅程，用笔墨记录我们的故事，用思想点燃我们的灵魂。不知君看若何？</w:t>
      </w:r>
      <w:r>
        <w:rPr>
          <w:sz w:val="32"/>
          <w:szCs w:val="32"/>
        </w:rPr>
        <w:t>&lt;/p&gt;&lt;p&gt;&lt;a href = "/doc/421048-</w:t>
      </w:r>
      <w:r>
        <w:rPr>
          <w:sz w:val="32"/>
          <w:szCs w:val="32"/>
        </w:rPr>
        <w:t>皇权的沉默陛下认命吧</w:t>
      </w:r>
      <w:r>
        <w:rPr>
          <w:sz w:val="32"/>
          <w:szCs w:val="32"/>
        </w:rPr>
        <w:t>.doc" rel="alternate" download="421048-</w:t>
      </w:r>
      <w:r>
        <w:rPr>
          <w:sz w:val="32"/>
          <w:szCs w:val="32"/>
        </w:rPr>
        <w:t>皇权的沉默陛下认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