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口我是如何在海量信息中找到了属于自己的那片净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网络世界里，有一片净土，它不受时间和空间的限制，给予了我无尽的温暖和力量。那就是爱情岛论坛永久入口口。每当我心中涌起困惑或是寻求指导时，我都会找回这片属于自己的小天地。</w:t>
      </w:r>
      <w:r>
        <w:rPr>
          <w:sz w:val="32"/>
          <w:szCs w:val="32"/>
        </w:rPr>
        <w:t>&lt;/p&gt;&lt;p&gt;&lt;img src="/static-img/v3vCRrPrAIEl3K-00ARx_EZ7LHPi5EKkBpPcySXb2vU3iXSzorZxc3AvPl31vTb3.jpg"&gt;&lt;/p&gt;&lt;p&gt;</w:t>
      </w:r>
      <w:r>
        <w:rPr>
          <w:sz w:val="32"/>
          <w:szCs w:val="32"/>
        </w:rPr>
        <w:t>记得最初，我只是一个迷茫的小伙伴，网上的一叶扁舟，在海洋中漂泊。那么多帖子，那么多人的生活，每个故事都像是一盏灯笼，照亮着前行的路。但在浩瀚的信息海洋中，我总感觉自己是在不断地被淹没。我需要找到一个地方，那是一个可以让我停下来喘息的地方，一处能让我与他人交流、分享和学习的地方。</w:t>
      </w:r>
      <w:r>
        <w:rPr>
          <w:sz w:val="32"/>
          <w:szCs w:val="32"/>
        </w:rPr>
        <w:t>&lt;/p&gt;&lt;p&gt;</w:t>
      </w:r>
      <w:r>
        <w:rPr>
          <w:sz w:val="32"/>
          <w:szCs w:val="32"/>
        </w:rPr>
        <w:t>那一天，当我偶然间发现了爱情岛论坛永久入口口时，就像是遇见了我的救赠者。这是一个不分昼夜开放的大门，它承诺永远不会关闭，让那些渴望交流、渴望成长的人们能够自由进出。从此以后，无论是白天还是深夜，只要有信号，就能轻松进入这片论坛，让我们的心灵得到释放，让我们的思想得到洗礼。</w:t>
      </w:r>
      <w:r>
        <w:rPr>
          <w:sz w:val="32"/>
          <w:szCs w:val="32"/>
        </w:rPr>
        <w:t>&lt;/p&gt;&lt;p&gt;&lt;img src="/static-img/CPDDavbuOVWgb766X9HQpUZ7LHPi5EKkBpPcySXb2vU3iXSzorZxc3AvPl31vTb3.jpg"&gt;&lt;/p&gt;&lt;p&gt;</w:t>
      </w:r>
      <w:r>
        <w:rPr>
          <w:sz w:val="32"/>
          <w:szCs w:val="32"/>
        </w:rPr>
        <w:t>这里面的人们就像是一群好友，他们之间的话题既丰富又广泛，从生活的小事到深邃的问题，从日常琐事到文化艺术，无所不包。我通过这些讨论，不仅学到了很多知识，更重要的是学会了如何去思考问题，用更宽广的视角去看待这个世界。</w:t>
      </w:r>
      <w:r>
        <w:rPr>
          <w:sz w:val="32"/>
          <w:szCs w:val="32"/>
        </w:rPr>
        <w:t>&lt;/p&gt;&lt;p&gt;</w:t>
      </w:r>
      <w:r>
        <w:rPr>
          <w:sz w:val="32"/>
          <w:szCs w:val="32"/>
        </w:rPr>
        <w:t>而且，这个论坛还有一个特别之处——它对新手非常友好。在那里，每个人都是平等的，都有机会发言，也都愿意倾听。你想知道什么？只需提问；你想分享什么？只要敞开心扉，即使最普通的小确幸也能成为别人的启示。而且，没有人会因为你的问题简单或复杂而笑话或者贬低你，因为这里的人们懂得尊重，每一次交流都是一次心灵上的碰撞。</w:t>
      </w:r>
      <w:r>
        <w:rPr>
          <w:sz w:val="32"/>
          <w:szCs w:val="32"/>
        </w:rPr>
        <w:t>&lt;/p&gt;&lt;p&gt;&lt;img src="/static-img/e7l1GlrIzswT_0YnlZ0Fx0Z7LHPi5EKkBpPcySXb2vU3iXSzorZxc3AvPl31vTb3.jpg"&gt;&lt;/p&gt;&lt;p&gt;</w:t>
      </w:r>
      <w:r>
        <w:rPr>
          <w:sz w:val="32"/>
          <w:szCs w:val="32"/>
        </w:rPr>
        <w:t>然而，最让人感动的是，这个论坛并不是静止不动，而是在不断地进化。在这样的环境下，我们一起成长，我们一起学习，我们一起改变自我。每一次更新，都好像是一场新的旅行开始，一段新的故事展开，而爱情岛论坛永久入口口，就是我们共同旅途中的指南针，是我们探索未知世界的心跳脉搏。</w:t>
      </w:r>
      <w:r>
        <w:rPr>
          <w:sz w:val="32"/>
          <w:szCs w:val="32"/>
        </w:rPr>
        <w:t>&lt;/p&gt;&lt;p&gt;</w:t>
      </w:r>
      <w:r>
        <w:rPr>
          <w:sz w:val="32"/>
          <w:szCs w:val="32"/>
        </w:rPr>
        <w:t>因此，当你感到迷茫，或是想要找到属于自己的那片净土的时候，请不要犹豫，来到爱情岛论坛永久入口口吧。在这里，你将找到理解与支持，你将发现更多关于生活、关于梦想的事情。而当你离开这个地方的时候，不管走向哪里，都会带着这份温暖与力量，与周围的人分享，与世界互动，为这个世界增添一抹亮色。</w:t>
      </w:r>
      <w:r>
        <w:rPr>
          <w:sz w:val="32"/>
          <w:szCs w:val="32"/>
        </w:rPr>
        <w:t>&lt;/p&gt;&lt;p&gt;&lt;img src="/static-img/fP0lGGXRxQ9CQ0PWBTOjGkZ7LHPi5EKkBpPcySXb2vU3iXSzorZxc3AvPl31vTb3.jpg"&gt;&lt;/p&gt;&lt;p&gt;&lt;a href = "/doc/421039-</w:t>
      </w:r>
      <w:r>
        <w:rPr>
          <w:sz w:val="32"/>
          <w:szCs w:val="32"/>
        </w:rPr>
        <w:t>爱情岛论坛永久入口口我是如何在海量信息中找到了属于自己的那片净土</w:t>
      </w:r>
      <w:r>
        <w:rPr>
          <w:sz w:val="32"/>
          <w:szCs w:val="32"/>
        </w:rPr>
        <w:t>.doc" rel="alternate" download="421039-</w:t>
      </w:r>
      <w:r>
        <w:rPr>
          <w:sz w:val="32"/>
          <w:szCs w:val="32"/>
        </w:rPr>
        <w:t>爱情岛论坛永久入口口我是如何在海量信息中找到了属于自己的那片净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