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四人行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选择这样的生活方式？</w:t>
      </w:r>
      <w:r>
        <w:rPr>
          <w:sz w:val="32"/>
          <w:szCs w:val="32"/>
        </w:rPr>
        <w:t>&lt;/p&gt;&lt;p&gt;&lt;img src="/static-img/3Dwl0fQdhSnPT16DW2L1hepzLzYswAGoC1_ouuF-q8rpT2NTpLfiEy3wy1yIoDqN.jpg"&gt;&lt;/p&gt;&lt;p&gt;</w:t>
      </w:r>
      <w:r>
        <w:rPr>
          <w:sz w:val="32"/>
          <w:szCs w:val="32"/>
        </w:rPr>
        <w:t>在这个繁华都市中，人们忙碌着自己的工作和事业，但有几个幸运的人，他们选择了一个截然不同的生活方式——娇生惯养。这种生活方式虽然不被大多数人所接受，但却吸引了一小群追求自由与快乐的人。其中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就是这样一处特殊的地方，它以其独特的文化和风貌，成为了追求非主流生活方式者们向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什么样的日常？</w:t>
      </w:r>
      <w:r>
        <w:rPr>
          <w:sz w:val="32"/>
          <w:szCs w:val="32"/>
        </w:rPr>
        <w:t>&lt;/p&gt;&lt;p&gt;&lt;img src="/static-img/OoAMdf-IqajDyNczGF3JTOpzLzYswAGoC1_ouuF-q8rpT2NTpLfiEy3wy1yIoDqN.jpg"&gt;&lt;/p&gt;&lt;p&gt;</w:t>
      </w:r>
      <w:r>
        <w:rPr>
          <w:sz w:val="32"/>
          <w:szCs w:val="32"/>
        </w:rPr>
        <w:t>每天清晨，在阳光透过树梢洒下温暖的光辉时分，四个人开始他们的一天。这不是那种早起锻炼、冲泡咖啡就出门上班的日子，而是一种更加轻松自在的开始。在这个地方，每个人都拥有自己的时间表，不受外界压力的干扰，他们可以根据自己的喜好来安排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3Ez5ZiyNzilfhRir6fFdQ-pzLzYswAGoC1_ouuF-q8rpT2NTpLfiEy3wy1yIoDqN.jpg"&gt;&lt;/p&gt;&lt;p&gt;</w:t>
      </w:r>
      <w:r>
        <w:rPr>
          <w:sz w:val="32"/>
          <w:szCs w:val="32"/>
        </w:rPr>
        <w:t>这些人的日常充满了小确幸，比如说，一位画家可能会花费几小时观察自然，然后将其转化为精美的作品；另一位作家则可能沉浸在自己编织的小说世界里，将想象力无限扩展。这样的生活让他们感受到一种前所未有的自由，这是现代社会中很难找到的一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的重要性</w:t>
      </w:r>
      <w:r>
        <w:rPr>
          <w:sz w:val="32"/>
          <w:szCs w:val="32"/>
        </w:rPr>
        <w:t>&lt;/p&gt;&lt;p&gt;&lt;img src="/static-img/o6GSuWOGK3L80YQKMcVyJupzLzYswAGoC1_ouuF-q8rpT2NTpLfiEy3wy1yIoDqN.jpg"&gt;&lt;/p&gt;&lt;p&gt;“</w:t>
      </w:r>
      <w:r>
        <w:rPr>
          <w:sz w:val="32"/>
          <w:szCs w:val="32"/>
        </w:rPr>
        <w:t>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不仅是一个居住的地方，更是一个社区，是一个支持艺术和创造力的平台。在这里，每个人都能找到属于自己的空间，同时也能够参与到其他人的活动中，这样形成了一种相互扶持、共同进步的情谊。不论是举办画展还是文学交流会，这个社区总是在寻找新的形式来表达它们对艺术和文艺爱好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世界的看法</w:t>
      </w:r>
      <w:r>
        <w:rPr>
          <w:sz w:val="32"/>
          <w:szCs w:val="32"/>
        </w:rPr>
        <w:t>&lt;/p&gt;&lt;p&gt;&lt;img src="/static-img/aRb5veip83r-aLaYeckoyOpzLzYswAGoC1_ouuF-q8rpT2NTpLfiEy3wy1yIoDqN.jpg"&gt;&lt;/p&gt;&lt;p&gt;</w:t>
      </w:r>
      <w:r>
        <w:rPr>
          <w:sz w:val="32"/>
          <w:szCs w:val="32"/>
        </w:rPr>
        <w:t>对于那些选择了传统职业道路的人来说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居民似乎缺乏责任感，因为他们没有正规工作，没有固定的收入来源。但对于那些投身于此的人来说，这些都是她们或他想要逃避的事物。他们认为真正重要的是内心的情感满足，而不是金钱或名利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不同价值观念越来越开放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作为一种新兴模式，也许有一天它会成为更多人眼中的理想状态。而这片土地上的居民们，无疑已经领先一步，在享受着一种别具一格的人生节奏。当然，无论未来如何变迁，那份追求真实自我、热爱艺术与创造的心灵态度，却将永远是这一切不可替代的心血宝库。</w:t>
      </w:r>
      <w:r>
        <w:rPr>
          <w:sz w:val="32"/>
          <w:szCs w:val="32"/>
        </w:rPr>
        <w:t>&lt;/p&gt;&lt;p&gt;&lt;a href = "/doc/42082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四人行的悠闲生活</w:t>
      </w:r>
      <w:r>
        <w:rPr>
          <w:sz w:val="32"/>
          <w:szCs w:val="32"/>
        </w:rPr>
        <w:t>.doc" rel="alternate" download="42082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四人行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