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涅槃的传说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巍峨的神山，据说是凤族的故土。这里住着一位名叫轩辕的人，他是一位有着非凡天赋和英勇无比精神的青年。在一次偶然的机会下，轩辕得到了重生之力，这是一种能够让人重获新生的神秘力量。</w:t>
      </w:r>
      <w:r>
        <w:rPr>
          <w:sz w:val="32"/>
          <w:szCs w:val="32"/>
        </w:rPr>
        <w:t>&lt;/p&gt;&lt;p&gt;&lt;img src="/static-img/UBodtnQCiL1qBGaQz_W7FupzLzYswAGoC1_ouuF-q8rpT2NTpLfiEy3wy1yIoDqN.jpg"&gt;&lt;/p&gt;&lt;p&gt;</w:t>
      </w:r>
      <w:r>
        <w:rPr>
          <w:sz w:val="32"/>
          <w:szCs w:val="32"/>
        </w:rPr>
        <w:t>凤族圣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轩辕在重生后发现自己不仅拥有了超乎常人的力量，还被选中成为凤族圣子。他拥有了凤翼般强大的翅膀，可以自由翱翔于九霄云端，也能操控火焰与雷电，展现出超乎寻常的战斗力。他的出现，被许多人视为历史上的一个转折点，因为他将带领凤族走向新的篇章。</w:t>
      </w:r>
      <w:r>
        <w:rPr>
          <w:sz w:val="32"/>
          <w:szCs w:val="32"/>
        </w:rPr>
        <w:t>&lt;/p&gt;&lt;p&gt;&lt;img src="/static-img/iuQhtNfCoEmkehaSU4_oFOpzLzYswAGoC1_ouuF-q8rpT2NTpLfiEy3wy1yIoDqN.jpg"&gt;&lt;/p&gt;&lt;p&gt;</w:t>
      </w:r>
      <w:r>
        <w:rPr>
          <w:sz w:val="32"/>
          <w:szCs w:val="32"/>
        </w:rPr>
        <w:t>骇人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凤族圣子，轩辕拥有一系列令人惊叹的能力。他能够理解鸟语，以此来沟通与其他动物，与自然界建立起一种前所未有的联系。此外，他还能感知到周围环境中的微小变化，无论是地形还是气候，都不会逃过他的注意。这使得他在探险和战斗中都具有极大的优势。</w:t>
      </w:r>
      <w:r>
        <w:rPr>
          <w:sz w:val="32"/>
          <w:szCs w:val="32"/>
        </w:rPr>
        <w:t>&lt;/p&gt;&lt;p&gt;&lt;img src="/static-img/f0NqaqtXsPZq2sNzLsB0NupzLzYswAGoC1_ouuF-q8rpT2NTpLfiEy3wy1yIoDqN.jpg"&gt;&lt;/p&gt;&lt;p&gt;</w:t>
      </w:r>
      <w:r>
        <w:rPr>
          <w:sz w:val="32"/>
          <w:szCs w:val="32"/>
        </w:rPr>
        <w:t>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轩辕开始踏上自己的英雄征途。他首先要解决的是内乱问题，一些野心勃勃的人物试图篡夺权力，但他们很快就被轩辕以其卓绝的武艺击败。这不仅保全了凤族，也赢得了一批忠实追随者，他们愿意跟随他一起面对任何挑战。</w:t>
      </w:r>
      <w:r>
        <w:rPr>
          <w:sz w:val="32"/>
          <w:szCs w:val="32"/>
        </w:rPr>
        <w:t>&lt;/p&gt;&lt;p&gt;&lt;img src="/static-img/zb-TemnYp7S0z_3V6S1w9-pzLzYswAGoC1_ouuF-q8rpT2NTpLfiEy3wy1yIoDqN.pn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在一次奇特的情况下，轩辕接到了一个神秘任务。一位高深莫测的大师告诉他，有一个隐世之物正在威胁人类世界，它只会听从真正纯净的心灵。而只有凤族圣子才能完成这个任务，因为只有真正纯净的心灵才能够触及那隐世之物的心脏。</w:t>
      </w:r>
      <w:r>
        <w:rPr>
          <w:sz w:val="32"/>
          <w:szCs w:val="32"/>
        </w:rPr>
        <w:t>&lt;/p&gt;&lt;p&gt;&lt;img src="/static-img/Ai8F0_qQKihkqlEU1GZHuOpzLzYswAGoC1_ouuF-q8rpT2NTpLfiEy3wy1yIoDqN.jpg"&gt;&lt;/p&gt;&lt;p&gt;</w:t>
      </w:r>
      <w:r>
        <w:rPr>
          <w:sz w:val="32"/>
          <w:szCs w:val="32"/>
        </w:rPr>
        <w:t>重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探索，最终，在一片荒芜之地里找到了一处隐藏的地方，那里藏有传说中的遗失宝藏。然而，这并不是最重要的事情，而是那个隐世之物给予了人类世界的一丝光明——它停止了破坏，并允许人类继续发展。这种转变，对于整个世界来说是一个巨大的进步，是因为有这样一个人类心怀善良，用尽毕生的努力去拯救一切灾难，而这正是由“重生之凤族圣子”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考验，但最终，“重生之凪克”的故事也迎来了结束。不过，他留下的印记却永远刻在人们的心间。在他的遗产中，不仅包括了一大批信仰者，还包括一套完整而又精湛的手工艺品，这些都是由他亲手打造，用以纪念那些曾经帮助过他的朋友们。这也意味着，无论未来如何变化，只要有人愿意继承这份传统，就可以继续前行，将希望和光明传递下去。</w:t>
      </w:r>
      <w:r>
        <w:rPr>
          <w:sz w:val="32"/>
          <w:szCs w:val="32"/>
        </w:rPr>
        <w:t>&lt;/p&gt;&lt;p&gt;&lt;a href = "/doc/420797-</w:t>
      </w:r>
      <w:r>
        <w:rPr>
          <w:sz w:val="32"/>
          <w:szCs w:val="32"/>
        </w:rPr>
        <w:t>凤凰涅槃的传说之子</w:t>
      </w:r>
      <w:r>
        <w:rPr>
          <w:sz w:val="32"/>
          <w:szCs w:val="32"/>
        </w:rPr>
        <w:t>.doc" rel="alternate" download="420797-</w:t>
      </w:r>
      <w:r>
        <w:rPr>
          <w:sz w:val="32"/>
          <w:szCs w:val="32"/>
        </w:rPr>
        <w:t>凤凰涅槃的传说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