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燕子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燕子的起源与神话</w:t>
      </w:r>
      <w:r>
        <w:rPr>
          <w:sz w:val="32"/>
          <w:szCs w:val="32"/>
        </w:rPr>
        <w:t>&lt;/p&gt;&lt;p&gt;&lt;img src="/static-img/sw4rogMQf-vxJLOClZfXoDgQfKVK8nIozwWtp-798zzTTMN2qWPVEXWMyEMLrl2a.jpg"&gt;&lt;/p&gt;&lt;p&gt;</w:t>
      </w:r>
      <w:r>
        <w:rPr>
          <w:sz w:val="32"/>
          <w:szCs w:val="32"/>
        </w:rPr>
        <w:t>在中国古代的神话中，燕子被视为智慧与忠诚的象征。根据传说，燕子最初是天上的精灵，用来监视人类的善恶行径。一旦发现有人有违背道德的行为，它们就会飞去向天庭报告。在这方面，燕子的形象展现了它们对正义和公平的坚守。</w:t>
      </w:r>
      <w:r>
        <w:rPr>
          <w:sz w:val="32"/>
          <w:szCs w:val="32"/>
        </w:rPr>
        <w:t>&lt;/p&gt;&lt;p&gt;</w:t>
      </w:r>
      <w:r>
        <w:rPr>
          <w:sz w:val="32"/>
          <w:szCs w:val="32"/>
        </w:rPr>
        <w:t>燕子的婚姻习俗</w:t>
      </w:r>
      <w:r>
        <w:rPr>
          <w:sz w:val="32"/>
          <w:szCs w:val="32"/>
        </w:rPr>
        <w:t>&lt;/p&gt;&lt;p&gt;&lt;img src="/static-img/0hjnOQu9jttqsKYFXzJqRTgQfKVK8nIozwWtp-798zxpxwGNkYBO3IePM2-5WGUWdPM9G5b3QD6sdtZKVUamWBdWUmkM2vx_2KPN1cwQVz7n-qUf0lI6MH4wQfSup4dchFP1sMOCDmujyLdX-uo6F1j7Pepjr3HFCQLJJq6WW1M.jpg"&gt;&lt;/p&gt;&lt;p&gt;</w:t>
      </w:r>
      <w:r>
        <w:rPr>
          <w:sz w:val="32"/>
          <w:szCs w:val="32"/>
        </w:rPr>
        <w:t>燕子的繁殖习惯也在民间故事中得到了反映。据说每当春季到来时，燕子会携手并进地寻找合适的地方筑巢。这一情景常常被比喻成夫妻之间美好的伴侣关系。然而，一些传说还提到，当夫妻不和时，这对燕子可能会分居甚至离异。</w:t>
      </w:r>
      <w:r>
        <w:rPr>
          <w:sz w:val="32"/>
          <w:szCs w:val="32"/>
        </w:rPr>
        <w:t>&lt;/p&gt;&lt;p&gt;</w:t>
      </w:r>
      <w:r>
        <w:rPr>
          <w:sz w:val="32"/>
          <w:szCs w:val="32"/>
        </w:rPr>
        <w:t>燕子的智慧与勇敢</w:t>
      </w:r>
      <w:r>
        <w:rPr>
          <w:sz w:val="32"/>
          <w:szCs w:val="32"/>
        </w:rPr>
        <w:t>&lt;/p&gt;&lt;p&gt;&lt;img src="/static-img/BF0mfyBu4HIxtaEHRZlyATgQfKVK8nIozwWtp-798zxpxwGNkYBO3IePM2-5WGUWdPM9G5b3QD6sdtZKVUamWBdWUmkM2vx_2KPN1cwQVz7n-qUf0lI6MH4wQfSup4dchFP1sMOCDmujyLdX-uo6F1j7Pepjr3HFCQLJJq6WW1M.jpg"&gt;&lt;/p&gt;&lt;p&gt;</w:t>
      </w:r>
      <w:r>
        <w:rPr>
          <w:sz w:val="32"/>
          <w:szCs w:val="32"/>
        </w:rPr>
        <w:t>由于其聪明和勇敢的一面，在很多故事中，燕子都扮演着英雄角色。在一次抗击蛇怪侵袭村庄的情况下，有一只大胆无畏的燕子挺身而出，最终用它尖锐的喙将蛇怪打败。</w:t>
      </w:r>
      <w:r>
        <w:rPr>
          <w:sz w:val="32"/>
          <w:szCs w:val="32"/>
        </w:rPr>
        <w:t>&lt;/p&gt;&lt;p&gt;</w:t>
      </w:r>
      <w:r>
        <w:rPr>
          <w:sz w:val="32"/>
          <w:szCs w:val="32"/>
        </w:rPr>
        <w:t>燕子的忧愁与牺牲</w:t>
      </w:r>
      <w:r>
        <w:rPr>
          <w:sz w:val="32"/>
          <w:szCs w:val="32"/>
        </w:rPr>
        <w:t>&lt;/p&gt;&lt;p&gt;&lt;img src="/static-img/gEOYMj-F20wZ0hjxdAcqAjgQfKVK8nIozwWtp-798zxpxwGNkYBO3IePM2-5WGUWdPM9G5b3QD6sdtZKVUamWBdWUmkM2vx_2KPN1cwQVz7n-qUf0lI6MH4wQfSup4dchFP1sMOCDmujyLdX-uo6F1j7Pepjr3HFCQLJJq6WW1M.jpg"&gt;&lt;/p&gt;&lt;p&gt;</w:t>
      </w:r>
      <w:r>
        <w:rPr>
          <w:sz w:val="32"/>
          <w:szCs w:val="32"/>
        </w:rPr>
        <w:t>另外，在一些悲伤的情节里，人们讲述了一个关于母鸟为了保护幼崽而献身于火焰中的故事。这则寓言强调了母亲无尽爱心以及生存环境中的艰难险阻。</w:t>
      </w:r>
      <w:r>
        <w:rPr>
          <w:sz w:val="32"/>
          <w:szCs w:val="32"/>
        </w:rPr>
        <w:t>&lt;/p&gt;&lt;p&gt;</w:t>
      </w:r>
      <w:r>
        <w:rPr>
          <w:sz w:val="32"/>
          <w:szCs w:val="32"/>
        </w:rPr>
        <w:t>燀、瑜两种不同命运</w:t>
      </w:r>
      <w:r>
        <w:rPr>
          <w:sz w:val="32"/>
          <w:szCs w:val="32"/>
        </w:rPr>
        <w:t>&lt;/p&gt;&lt;p&gt;&lt;img src="/static-img/Eo6CxSEzG67M_dWJ7pXznTgQfKVK8nIozwWtp-798zxpxwGNkYBO3IePM2-5WGUWdPM9G5b3QD6sdtZKVUamWBdWUmkM2vx_2KPN1cwQVz7n-qUf0lI6MH4wQfSup4dchFP1sMOCDmujyLdX-uo6F1j7Pepjr3HFCQLJJq6WW1M.jpg"&gt;&lt;/p&gt;&lt;p&gt;</w:t>
      </w:r>
      <w:r>
        <w:rPr>
          <w:sz w:val="32"/>
          <w:szCs w:val="32"/>
        </w:rPr>
        <w:t>在某些文化背景下，还有关于两个姐妹，即燀（</w:t>
      </w:r>
      <w:r>
        <w:rPr>
          <w:sz w:val="32"/>
          <w:szCs w:val="32"/>
        </w:rPr>
        <w:t>yán</w:t>
      </w:r>
      <w:r>
        <w:rPr>
          <w:sz w:val="32"/>
          <w:szCs w:val="32"/>
        </w:rPr>
        <w:t>）和瑜（</w:t>
      </w:r>
      <w:r>
        <w:rPr>
          <w:sz w:val="32"/>
          <w:szCs w:val="32"/>
        </w:rPr>
        <w:t>yú</w:t>
      </w:r>
      <w:r>
        <w:rPr>
          <w:sz w:val="32"/>
          <w:szCs w:val="32"/>
        </w:rPr>
        <w:t>）的故事。一位从善良开始但最终堕落的人物，而另一位始终保持纯洁无瑕。这个双胞胎姐妹群体性的剧情反映了一种关于选择和后果的心理探讨。</w:t>
      </w:r>
      <w:r>
        <w:rPr>
          <w:sz w:val="32"/>
          <w:szCs w:val="32"/>
        </w:rPr>
        <w:t>&lt;/p&gt;&lt;p&gt;</w:t>
      </w:r>
      <w:r>
        <w:rPr>
          <w:sz w:val="32"/>
          <w:szCs w:val="32"/>
        </w:rPr>
        <w:t>现代社会中的意义解读</w:t>
      </w:r>
      <w:r>
        <w:rPr>
          <w:sz w:val="32"/>
          <w:szCs w:val="32"/>
        </w:rPr>
        <w:t>&lt;/p&gt;&lt;p&gt;</w:t>
      </w:r>
      <w:r>
        <w:rPr>
          <w:sz w:val="32"/>
          <w:szCs w:val="32"/>
        </w:rPr>
        <w:t>尽管现代社会已经远离了这些古老神话，但我们仍然可以从这些故事中汲取启示。例如，我们可以学习到如何珍惜家庭之間彼此相互依赖，以及面对挑战时保持勇气与智慧不退缩。此外，这些传奇也提醒我们要关注自然界及其生物，不要忽略它们对于生态平衡所扮演角色的重要性。</w:t>
      </w:r>
      <w:r>
        <w:rPr>
          <w:sz w:val="32"/>
          <w:szCs w:val="32"/>
        </w:rPr>
        <w:t>&lt;/p&gt;&lt;p&gt;&lt;a href = "/doc/420487-</w:t>
      </w:r>
      <w:r>
        <w:rPr>
          <w:sz w:val="32"/>
          <w:szCs w:val="32"/>
        </w:rPr>
        <w:t>燕子传说</w:t>
      </w:r>
      <w:r>
        <w:rPr>
          <w:sz w:val="32"/>
          <w:szCs w:val="32"/>
        </w:rPr>
        <w:t>.doc" rel="alternate" download="420487-</w:t>
      </w:r>
      <w:r>
        <w:rPr>
          <w:sz w:val="32"/>
          <w:szCs w:val="32"/>
        </w:rPr>
        <w:t>燕子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