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探索地下音乐世界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的深处，有一个被人知晓但又不为人知的小小角落，那里是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家园。这个名字听起来像是一个网络上的流行语，但其实背后隐藏着一个充满激情和创造力的地下音乐社区。</w:t>
      </w:r>
      <w:r>
        <w:rPr>
          <w:sz w:val="32"/>
          <w:szCs w:val="32"/>
        </w:rPr>
        <w:t>&lt;/p&gt;&lt;p&gt;&lt;img src="/static-img/kGAjwaE1eIR-yo4xSC6LiYQFK_uDf20RUlZDqhqYCF4w47u4HpYWxW00_EYFp5i4.jpg"&gt;&lt;/p&gt;&lt;p&gt;</w:t>
      </w:r>
      <w:r>
        <w:rPr>
          <w:sz w:val="32"/>
          <w:szCs w:val="32"/>
        </w:rPr>
        <w:t>首先，这个团体成立之初，成员们都是对传统流行音乐感到厌倦的人，他们渴望寻找一种新的表达方式。在互联网的帮助下，他们发现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的魅力，并决定将这种艺术形式带入到自己的生活中。通过不断地学习、实践和交流，他们逐渐形成了自己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尽管名气并不大，但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并没有因此而放弃他们追求真诚表达自我的一往无前精神。在他们看来，真正重要的是能够让自己的歌曲触动到他人的心灵，而不是仅仅为了流量或者金钱。他们用自己的作品去反思社会问题，如环境保护、平等正义等，也吸引了一批追求原创性和深度内容的粉丝。</w:t>
      </w:r>
      <w:r>
        <w:rPr>
          <w:sz w:val="32"/>
          <w:szCs w:val="32"/>
        </w:rPr>
        <w:t>&lt;/p&gt;&lt;p&gt;&lt;img src="/static-img/AuKl3ozzGSTiMugknz4_yoQFK_uDf20RUlZDqhqYCF4w47u4HpYWxW00_EYFp5i4.jpg"&gt;&lt;/p&gt;&lt;p&gt;</w:t>
      </w:r>
      <w:r>
        <w:rPr>
          <w:sz w:val="32"/>
          <w:szCs w:val="32"/>
        </w:rPr>
        <w:t>再者，作为一个地下团体，它们缺乏专业的大型场所进行演出，因此不得不依靠一些非正式的地方如咖啡厅、小酒馆或是街头巷尾等地方举办现场演出。这对于成员们来说既是一种挑战也是一个磨练机会，因为只有在这样的环境中，他们才能迅速适应各种不同的舞台情况，同时也锻炼出了良好的现场表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其他主流乐队相比，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更加注重互动与社交媒体沟通。通过频繁更新个人博客、微博及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等平台，他们与粉丝建立起了紧密的情感联系。不断地分享制作过程中的每一步骤，让粉丝感受到他们辛勤付出的劳动成果，从而增强了歌迷之间的情感纽带。</w:t>
      </w:r>
      <w:r>
        <w:rPr>
          <w:sz w:val="32"/>
          <w:szCs w:val="32"/>
        </w:rPr>
        <w:t>&lt;/p&gt;&lt;p&gt;&lt;img src="/static-img/pT5fEA8CZE_QA_QeCp0sRoQFK_uDf20RUlZDqhqYCF4w47u4HpYWxW00_EYFp5i4.jpg"&gt;&lt;/p&gt;&lt;p&gt;</w:t>
      </w:r>
      <w:r>
        <w:rPr>
          <w:sz w:val="32"/>
          <w:szCs w:val="32"/>
        </w:rPr>
        <w:t>当然，对于这样的地下艺术组织来说，最大的挑战之一就是资金支持的问题。大多数时候，它们都需要自己承担所有成本，比如录音棚费用、宣传活动以及甚至是日常生活开支。这使得成员们必须要有很强的组织能力和资源筹集技巧，以便确保项目能顺利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复杂多变的环境中，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仍然坚持着自己的梦想，不断地推陈出新，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融入到了日常生活中，为人们提供了一种全新的审美视角。而这份坚持，也成为了他们最宝贵的心血结晶，无论未来走向何方，都将以这份热爱和对音乐未来的无限憧憬为基础继续前行。</w:t>
      </w:r>
      <w:r>
        <w:rPr>
          <w:sz w:val="32"/>
          <w:szCs w:val="32"/>
        </w:rPr>
        <w:t>&lt;/p&gt;&lt;p&gt;&lt;img src="/static-img/OXsqxsCd7Y3JuXUPWY-WS4QFK_uDf20RUlZDqhqYCF4w47u4HpYWxW00_EYFp5i4.jpg"&gt;&lt;/p&gt;&lt;p&gt;&lt;a href = "/doc/42020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探索地下音乐世界的奇迹与挑战</w:t>
      </w:r>
      <w:r>
        <w:rPr>
          <w:sz w:val="32"/>
          <w:szCs w:val="32"/>
        </w:rPr>
        <w:t>.doc" rel="alternate" download="42020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探索地下音乐世界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