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黄晓娟一场关于身份与记忆的隐秘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座古老而神秘的别墅，传说中曾经是某个家族世代居住的地方。别墅周围被茂密的树木环绕，远处偶尔能听到溪流潺潺的声音，但这座建筑物却隐藏着一个深邃而复杂的情感故事。</w:t>
      </w:r>
      <w:r>
        <w:rPr>
          <w:sz w:val="32"/>
          <w:szCs w:val="32"/>
        </w:rPr>
        <w:t>&lt;/p&gt;&lt;p&gt;&lt;img src="/static-img/rFXg3xrmkRqSzZUJgIQaKJnjOhtBWaiEPWMMv4ZGHcviGCDQCOaZamn05aeDMOow.png"&gt;&lt;/p&gt;&lt;p&gt;</w:t>
      </w:r>
      <w:r>
        <w:rPr>
          <w:sz w:val="32"/>
          <w:szCs w:val="32"/>
        </w:rPr>
        <w:t>点一：轮换黄晓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述的是名叫黄晓娟的一个女子，她是当地的一个农家女孩。然而，这个名字并不是她真正的名字，而是一个代号。在一次偶然的机会下，她得知了别墅里的秘密——这里有一个奇异的规矩，每隔一段时间就会有人来到这里进行“轮换”，每个人都要以不同的身份出现，而他们唯一不变的是姓名——黄晓娟。</w:t>
      </w:r>
      <w:r>
        <w:rPr>
          <w:sz w:val="32"/>
          <w:szCs w:val="32"/>
        </w:rPr>
        <w:t>&lt;/p&gt;&lt;p&gt;&lt;img src="/static-img/zGYy96ucK5ri40xKSJlq1ZnjOhtBWaiEPWMMv4ZGHcviGCDQCOaZamn05aeDMOow.jpg"&gt;&lt;/p&gt;&lt;p&gt;</w:t>
      </w:r>
      <w:r>
        <w:rPr>
          <w:sz w:val="32"/>
          <w:szCs w:val="32"/>
        </w:rPr>
        <w:t>点二：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系列奇异的事情发生了。在这些人身上，我们看到了从王公贵族到普通百姓，再到艺术家、科学家乃至超自然者等各种各样的角色和职业。他们似乎都拥有前所未有的能力和知识，他们在这个地方生活了一段时间后，又会悄无声息地消失，不留下任何痕迹。这让人们开始怀疑，那些人的真实身分究竟是什么？</w:t>
      </w:r>
      <w:r>
        <w:rPr>
          <w:sz w:val="32"/>
          <w:szCs w:val="32"/>
        </w:rPr>
        <w:t>&lt;/p&gt;&lt;p&gt;&lt;img src="/static-img/BhNY954EJcJznhKlMEIZYZnjOhtBWaiEPWMMv4ZGHcviGCDQCOaZamn05aeDMOow.jpg"&gt;&lt;/p&gt;&lt;p&gt;</w:t>
      </w:r>
      <w:r>
        <w:rPr>
          <w:sz w:val="32"/>
          <w:szCs w:val="32"/>
        </w:rPr>
        <w:t>点三：记忆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轮换过程中，黄晓娟始终保持着她的冷静和专注。她似乎能够理解这些人的心思，也能感受到他们内心深处渴望改变自己的欲望。但是，当这些人离开时，他们带走的一切包括过去和现在，都变得模糊起来，就像是一场梦一样难以捉摸。而那些没有参与过“轮换”的居民，则仿佛置身于另一个世界之外，无从触及这一切。</w:t>
      </w:r>
      <w:r>
        <w:rPr>
          <w:sz w:val="32"/>
          <w:szCs w:val="32"/>
        </w:rPr>
        <w:t>&lt;/p&gt;&lt;p&gt;&lt;img src="/static-img/wJVRa6lHJFKrph9Ab5VXApnjOhtBWaiEPWMMv4ZGHcviGCDQCOaZamn05aeDMOow.jpg"&gt;&lt;/p&gt;&lt;p&gt;</w:t>
      </w:r>
      <w:r>
        <w:rPr>
          <w:sz w:val="32"/>
          <w:szCs w:val="32"/>
        </w:rPr>
        <w:t>点四：解锁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位好奇心旺盛的小镇侦探决定调查此事。他潜入了那个神秘的地方，并且巧妙地混入其中的一次“轮换”。他发现，在每次变化之前，都有一本旧日记录簿被翻阅，每个人都会在上面留下一些信息或符号。当小镇侦探试图将记录簿拿出时，却发现它突然消失了，只留下了一句话：“记忆不是书写出来的，它只能通过生命体验。”</w:t>
      </w:r>
      <w:r>
        <w:rPr>
          <w:sz w:val="32"/>
          <w:szCs w:val="32"/>
        </w:rPr>
        <w:t>&lt;/p&gt;&lt;p&gt;&lt;img src="/static-img/7vqDdB3BCXwHCZGC5q7wWpnjOhtBWaiEPWMMv4ZGHcviGCDQCOaZamn05aeDMOow.jpg"&gt;&lt;/p&gt;&lt;p&gt;</w:t>
      </w:r>
      <w:r>
        <w:rPr>
          <w:sz w:val="32"/>
          <w:szCs w:val="32"/>
        </w:rPr>
        <w:t>点五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镇侦探意识到自己也沾染上了那份神秘力量，他开始寻找答案。他把所有收集到的线索汇总起来，最终找到了解决之道。他明白，那些参加过“轮换”的人，其实都是来自不同时代的人们，他们想要回到自己的时代，但因为无法找到回去的路，所以只能不断尝试，以期找到属于自己的位置。同时，他也意识到了人类对于改变与重生永恒渴望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遗忘与承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如此，那些参与过“轮换”的人们依旧选择继续</w:t>
      </w:r>
      <w:r>
        <w:rPr>
          <w:sz w:val="32"/>
          <w:szCs w:val="32"/>
        </w:rPr>
        <w:t>their journey</w:t>
      </w:r>
      <w:r>
        <w:rPr>
          <w:sz w:val="32"/>
          <w:szCs w:val="32"/>
        </w:rPr>
        <w:t>，因为对于他们来说，这种旅程比起现实中的痛苦更加轻松。所以，在小镇侦探告辞之后，他对那些仍然沉浸于幻想中的朋友们表示祝福，同时也为自己找到了答案而感到安慰。在他的心里，他知道他已经懂得如何去珍惜现在，以及如何处理过去和未来之间微妙而又复杂的情感纠葛。此刻，让我们再次站在别墅门口，看向那个宁静的小山村，看看是否还有什么新的故事即将展开？</w:t>
      </w:r>
      <w:r>
        <w:rPr>
          <w:sz w:val="32"/>
          <w:szCs w:val="32"/>
        </w:rPr>
        <w:t>&lt;/p&gt;&lt;p&gt;&lt;a href = "/doc/419910-</w:t>
      </w:r>
      <w:r>
        <w:rPr>
          <w:sz w:val="32"/>
          <w:szCs w:val="32"/>
        </w:rPr>
        <w:t>别墅里的轮换黄晓娟一场关于身份与记忆的隐秘交响</w:t>
      </w:r>
      <w:r>
        <w:rPr>
          <w:sz w:val="32"/>
          <w:szCs w:val="32"/>
        </w:rPr>
        <w:t>.doc" rel="alternate" download="419910-</w:t>
      </w:r>
      <w:r>
        <w:rPr>
          <w:sz w:val="32"/>
          <w:szCs w:val="32"/>
        </w:rPr>
        <w:t>别墅里的轮换黄晓娟一场关于身份与记忆的隐秘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