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7jjj</w:t>
      </w:r>
      <w:r>
        <w:rPr>
          <w:sz w:val="48"/>
          <w:szCs w:val="48"/>
        </w:rPr>
        <w:t>数字间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窗户斑驳地洒在桌上的一堆文件中，其中一张纸条吸引了我的注意。上面只有四个字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，但这四个字似乎蕴含着无数未解之谜。我决定深入探究这个神秘的数字组合。</w:t>
      </w:r>
      <w:r>
        <w:rPr>
          <w:sz w:val="32"/>
          <w:szCs w:val="32"/>
        </w:rPr>
        <w:t>&lt;/p&gt;&lt;p&gt;&lt;img src="/static-img/2DVNBi32j0U28ddDf9dWtupzLzYswAGoC1_ouuF-q8rpT2NTpLfiEy3wy1yIoDqN.jpg"&gt;&lt;/p&gt;&lt;p&gt;</w:t>
      </w:r>
      <w:r>
        <w:rPr>
          <w:sz w:val="32"/>
          <w:szCs w:val="32"/>
        </w:rPr>
        <w:t>段落一：发现与迷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于网络搜索，这些数字是否有特定的意义或者是某种代码。在搜索结果中，我找到了许多不同的解释，有人认为这是一个密码，有人则将其视为命运号码。但我觉得这些解释都太过简单，无法完全解答问题。</w:t>
      </w:r>
      <w:r>
        <w:rPr>
          <w:sz w:val="32"/>
          <w:szCs w:val="32"/>
        </w:rPr>
        <w:t>&lt;/p&gt;&lt;p&gt;&lt;img src="/static-img/DixpqQ9nUY4ixOD6mMM7mupzLzYswAGoC1_ouuF-q8rpT2NTpLfiEy3wy1yIoDqN.jpg"&gt;&lt;/p&gt;&lt;p&gt;</w:t>
      </w:r>
      <w:r>
        <w:rPr>
          <w:sz w:val="32"/>
          <w:szCs w:val="32"/>
        </w:rPr>
        <w:t>段落二：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追溯这串数字的来源，是否有任何历史事件或文化背景可以提供线索。我翻阅了古代文献，但没有找到直接相关的记载。直到偶然间，我发现了一本关于占星术的小册子，在其中提到“六七”这个组合可能象征着变化与挑战。这让我对这个数字组合产生了更深层次的兴趣。</w:t>
      </w:r>
      <w:r>
        <w:rPr>
          <w:sz w:val="32"/>
          <w:szCs w:val="32"/>
        </w:rPr>
        <w:t>&lt;/p&gt;&lt;p&gt;&lt;img src="/static-img/3T6XRnzcOnW85Y6n0QyPGOpzLzYswAGoC1_ouuF-q8rpT2NTpLfiEy3wy1yIoDqN.jpg"&gt;&lt;/p&gt;&lt;p&gt;</w:t>
      </w:r>
      <w:r>
        <w:rPr>
          <w:sz w:val="32"/>
          <w:szCs w:val="32"/>
        </w:rPr>
        <w:t>段落三：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也被赋予了一些新的意义。例如，在一些商业活动中，人们会用这样的编号来区分不同版本或产品。在编程领域，它们可能代表的是一种特殊指令或数据结构。而对于心理学家来说，这串数字可能象征着个人成长和自我提升的过程。</w:t>
      </w:r>
      <w:r>
        <w:rPr>
          <w:sz w:val="32"/>
          <w:szCs w:val="32"/>
        </w:rPr>
        <w:t>&lt;/p&gt;&lt;p&gt;&lt;img src="/static-img/4Ob8II80hWsoHEWOiERMO-pzLzYswAGoC1_ouuF-q8rpT2NTpLfiEy3wy1yIoDqN.jpg"&gt;&lt;/p&gt;&lt;p&gt;</w:t>
      </w:r>
      <w:r>
        <w:rPr>
          <w:sz w:val="32"/>
          <w:szCs w:val="32"/>
        </w:rPr>
        <w:t>段落四：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这些信息融汇贯通，我突然意识到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不仅仅是一个简单的事物，它反映出我们生活中的复杂性和多维度。当我们试图理解世界时，我们总是只看到表面的现象，而忽略了隐藏在背后的深层次联系。</w:t>
      </w:r>
      <w:r>
        <w:rPr>
          <w:sz w:val="32"/>
          <w:szCs w:val="32"/>
        </w:rPr>
        <w:t>&lt;/p&gt;&lt;p&gt;&lt;img src="/static-img/K7EhP_vkaoHQTEa6br9TZOpzLzYswAGoC1_ouuF-q8rpT2NTpLfiEy3wy1yIoDqN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探寻，我得出了一个结论——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并不是单纯的一个代码或者符号，它是一扇门，一扇通向更广阔宇宙、更深奥智慧的大门。每一次打开它，都能带给我们新的启示，每一次闭合，都让我们的心灵更加丰富和坚韧。在这个充满变数的人生旅途中，让我们一起勇敢地走进那由</w:t>
      </w:r>
      <w:r>
        <w:rPr>
          <w:sz w:val="32"/>
          <w:szCs w:val="32"/>
        </w:rPr>
        <w:t>&amp;#34;67jjj&amp;#34;</w:t>
      </w:r>
      <w:r>
        <w:rPr>
          <w:sz w:val="32"/>
          <w:szCs w:val="32"/>
        </w:rPr>
        <w:t>所隐喻出的未知领域，不畏前行，以求自我超越，为自己的灵魂注入更多精彩。</w:t>
      </w:r>
      <w:r>
        <w:rPr>
          <w:sz w:val="32"/>
          <w:szCs w:val="32"/>
        </w:rPr>
        <w:t>&lt;/p&gt;&lt;p&gt;&lt;a href = "/doc/419486-67jjj</w:t>
      </w:r>
      <w:r>
        <w:rPr>
          <w:sz w:val="32"/>
          <w:szCs w:val="32"/>
        </w:rPr>
        <w:t>数字间的秘密篇章</w:t>
      </w:r>
      <w:r>
        <w:rPr>
          <w:sz w:val="32"/>
          <w:szCs w:val="32"/>
        </w:rPr>
        <w:t>.doc" rel="alternate" download="419486-67jjj</w:t>
      </w:r>
      <w:r>
        <w:rPr>
          <w:sz w:val="32"/>
          <w:szCs w:val="32"/>
        </w:rPr>
        <w:t>数字间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