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史重现白莲传说中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一段传奇般的“白莲艳史”，它不仅是对一群勇敢女性英勇斗争的纪念，也是对她们忠贞爱情和坚定信仰的颂扬。以下就是关于这一段艳史的一些关键点。</w:t>
      </w:r>
      <w:r>
        <w:rPr>
          <w:sz w:val="32"/>
          <w:szCs w:val="32"/>
        </w:rPr>
        <w:t>&lt;/p&gt;&lt;p&gt;&lt;img src="/static-img/p8fpJ3jhh8zlmNkjtueTxWuZQLHBJNk4MBmseCQKCQc-ZsBVnc_p_9JqYMJxHn7w.jpg"&gt;&lt;/p&gt;&lt;p&gt;</w:t>
      </w:r>
      <w:r>
        <w:rPr>
          <w:sz w:val="32"/>
          <w:szCs w:val="32"/>
        </w:rPr>
        <w:t>白莲教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莲教又称为“明教”或“正统道”，源远流长，自宋朝就有所谓“百花解放”的境界。但到了明末清初，它因反抗满清政权而被视为叛乱组织，被迫地下运作。虽然如此，但其影响力依然广泛，尤其是在江南地区。</w:t>
      </w:r>
      <w:r>
        <w:rPr>
          <w:sz w:val="32"/>
          <w:szCs w:val="32"/>
        </w:rPr>
        <w:t>&lt;/p&gt;&lt;p&gt;&lt;img src="/static-img/TtHPi25YiouYGaje0phUHWuZQLHBJNk4MBmseCQKCQc-ZsBVnc_p_9JqYMJxHn7w.jpg"&gt;&lt;/p&gt;&lt;p&gt;</w:t>
      </w:r>
      <w:r>
        <w:rPr>
          <w:sz w:val="32"/>
          <w:szCs w:val="32"/>
        </w:rPr>
        <w:t>张召重与李倩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召重，是白莲教的一个重要人物，他本是一介书生，但因家庭遭逢变故，投身于白莲教中。他深受教主韩山童之风格所吸引，并成为了一名忠诚且英勇无比的信徒。在他心目中，无论是人还是事，都应追求至真至善。而他的爱情故事，则更是不言而喻。他的妻子李倩影，在丈夫去世后，不顾个人安危，一心只想照料他的遗体，最终也随之殉情。这份爱恨情仇，让他们成为了白莲艳史中的经典配角。</w:t>
      </w:r>
      <w:r>
        <w:rPr>
          <w:sz w:val="32"/>
          <w:szCs w:val="32"/>
        </w:rPr>
        <w:t>&lt;/p&gt;&lt;p&gt;&lt;img src="/static-img/P9CbxGYV38dQEJ6iLgho72uZQLHBJNk4MBmseCQKCQc-ZsBVnc_p_9JqYMJxHn7w.jpg"&gt;&lt;/p&gt;&lt;p&gt;</w:t>
      </w:r>
      <w:r>
        <w:rPr>
          <w:sz w:val="32"/>
          <w:szCs w:val="32"/>
        </w:rPr>
        <w:t>明珠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严酷的手法和极端压力，张召重及其同伴们仍旧秘密地进行了多次起义活动，他们利用夜晚来进行策划和行动，即所谓的“明珠暗度”。这些行动虽然小规模，却充分展现了他们对于自由和正义不懈追求的心态，以及他们对敌人的顽强抵抗精神。</w:t>
      </w:r>
      <w:r>
        <w:rPr>
          <w:sz w:val="32"/>
          <w:szCs w:val="32"/>
        </w:rPr>
        <w:t>&lt;/p&gt;&lt;p&gt;&lt;img src="/static-img/6jmG7pFqp8HL46JOGcWdAWuZQLHBJNk4MBmseCQKCQc-ZsBVnc_p_9JqYMJxHn7w.jpg"&gt;&lt;/p&gt;&lt;p&gt;</w:t>
      </w:r>
      <w:r>
        <w:rPr>
          <w:sz w:val="32"/>
          <w:szCs w:val="32"/>
        </w:rPr>
        <w:t>末路悲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种种原因，这些起义最终都以失败告终。张召重等人被捕并遭到处决，而李倩影则选择了殉夫。这段悲惨的情节，使得这段历史更加凄美，与其他英雄故事形成鲜明对比，为后世留下了一幅生动的人物画卷。</w:t>
      </w:r>
      <w:r>
        <w:rPr>
          <w:sz w:val="32"/>
          <w:szCs w:val="32"/>
        </w:rPr>
        <w:t>&lt;/p&gt;&lt;p&gt;&lt;img src="/static-img/rDL8SPWOULn9oCk5Z2TefGuZQLHBJNk4MBmseCQKCQc-ZsBVnc_p_9JqYMJxHn7w.jpg"&gt;&lt;/p&gt;&lt;p&gt;</w:t>
      </w:r>
      <w:r>
        <w:rPr>
          <w:sz w:val="32"/>
          <w:szCs w:val="32"/>
        </w:rPr>
        <w:t>白蓮傳說與民間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這個傳說開始與民間文化交融，從戲曲、雕塑到繪畫、文學作品甚至建築設計，都有這個故事的一種痕跡。在不同的地區，有不同的版本，這些不同版本共同構成了一個丰富多彩的文化現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承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沧桑，但这段艳史依然激励着人们不断前行，对于自由、平等、公正持有坚定的信仰。不断有人通过各种形式去重新诠释这段历史，将其转化为现代社会中的价值观念，从而让这个传说永远活在我们的记忆里，为我们提供力量去面对挑战。</w:t>
      </w:r>
      <w:r>
        <w:rPr>
          <w:sz w:val="32"/>
          <w:szCs w:val="32"/>
        </w:rPr>
        <w:t>&lt;/p&gt;&lt;p&gt;&lt;a href = "/doc/418759-</w:t>
      </w:r>
      <w:r>
        <w:rPr>
          <w:sz w:val="32"/>
          <w:szCs w:val="32"/>
        </w:rPr>
        <w:t>艳史重现白莲传说中的荣耀与悲剧</w:t>
      </w:r>
      <w:r>
        <w:rPr>
          <w:sz w:val="32"/>
          <w:szCs w:val="32"/>
        </w:rPr>
        <w:t>.doc" rel="alternate" download="418759-</w:t>
      </w:r>
      <w:r>
        <w:rPr>
          <w:sz w:val="32"/>
          <w:szCs w:val="32"/>
        </w:rPr>
        <w:t>艳史重现白莲传说中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