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老师的味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险：老师的味蕾之旅</w:t>
      </w:r>
      <w:r>
        <w:rPr>
          <w:sz w:val="32"/>
          <w:szCs w:val="32"/>
        </w:rPr>
        <w:t>&lt;/p&gt;&lt;p&gt;&lt;img src="/static-img/0Yfizm-2bmNp29vy4_8hjUZ7LHPi5EKkBpPcySXb2vU3iXSzorZxc3AvPl31vTb3.jpg"&gt;&lt;/p&gt;&lt;p&gt;</w:t>
      </w:r>
      <w:r>
        <w:rPr>
          <w:sz w:val="32"/>
          <w:szCs w:val="32"/>
        </w:rPr>
        <w:t>一、迈开腿的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班级里充满了期待与好奇。今天，我们不再是坐在教室里的学生，而是要成为一群冒险家，踏上穿越自然最美丽画卷——森林的小路。</w:t>
      </w:r>
      <w:r>
        <w:rPr>
          <w:sz w:val="32"/>
          <w:szCs w:val="32"/>
        </w:rPr>
        <w:t>&lt;/p&gt;&lt;p&gt;&lt;img src="/static-img/k-5Q0HrgoNyMm15mlib20UZ7LHPi5EKkBpPcySXb2vU3iXSzorZxc3AvPl31vTb3.jpg"&gt;&lt;/p&gt;&lt;p&gt;</w:t>
      </w:r>
      <w:r>
        <w:rPr>
          <w:sz w:val="32"/>
          <w:szCs w:val="32"/>
        </w:rPr>
        <w:t>二、尝尝你的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带上了自己的背包，装备齐全，从地图到野餐垫，再到探险工具，每样都像是对未知世界的一种敬畏和准备。在老师的带领下，我们开始了这次神秘而刺激的旅行。</w:t>
      </w:r>
      <w:r>
        <w:rPr>
          <w:sz w:val="32"/>
          <w:szCs w:val="32"/>
        </w:rPr>
        <w:t>&lt;/p&gt;&lt;p&gt;&lt;img src="/static-img/kwyhfLX8vAq8UBJvHsWr70Z7LHPi5EKkBpPcySXb2vU3iXSzorZxc3AvPl31vTb3.jpg"&gt;&lt;/p&gt;&lt;p&gt;</w:t>
      </w:r>
      <w:r>
        <w:rPr>
          <w:sz w:val="32"/>
          <w:szCs w:val="32"/>
        </w:rPr>
        <w:t>三、听从自然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森林，不仅要看它，更要听它。树叶沙沙作响，小溪潺潺流水声交织成了一首独特的情歌。我们跟着声音，一步一步地深入其中，仿佛被一种无法抗拒的力量吸引。</w:t>
      </w:r>
      <w:r>
        <w:rPr>
          <w:sz w:val="32"/>
          <w:szCs w:val="32"/>
        </w:rPr>
        <w:t>&lt;/p&gt;&lt;p&gt;&lt;img src="/static-img/UVe-YeOdpLVT1uJDtu-29kZ7LHPi5EKkBpPcySXb2vU3iXSzorZxc3AvPl31vTb3.jpg"&gt;&lt;/p&gt;&lt;p&gt;</w:t>
      </w:r>
      <w:r>
        <w:rPr>
          <w:sz w:val="32"/>
          <w:szCs w:val="32"/>
        </w:rPr>
        <w:t>四、触摸大自然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中紧握着一把小刀，我们开始采集一些植物，看它们是否有药用价值，或许能发现一些隐藏在古老传说中的秘密。而那些坚硬且粗糙的地面，也让我们的双手变得更加结实。</w:t>
      </w:r>
      <w:r>
        <w:rPr>
          <w:sz w:val="32"/>
          <w:szCs w:val="32"/>
        </w:rPr>
        <w:t>&lt;/p&gt;&lt;p&gt;&lt;img src="/static-img/v7y9bsLwk5SH71RrXrvrKEZ7LHPi5EKkBpPcySXb2vU3iXSzorZxc3AvPl31vTb3.jpg"&gt;&lt;/p&gt;&lt;p&gt;</w:t>
      </w:r>
      <w:r>
        <w:rPr>
          <w:sz w:val="32"/>
          <w:szCs w:val="32"/>
        </w:rPr>
        <w:t>五、品味清新的空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的推进，我们不时停下来，用鼻子深深地吸取那股清新宜人的空气。这不是普通的大气，它似乎含有一种特殊的香料，让人感觉心旷神怡，如同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分享与交流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沉时，我们围坐在地，将收集到的果实和野菜摆放在一起，用火堆烤制出一顿简单而丰盛的人类食物。这份简单，却承载了我们对这个环境以及彼此之间的情感纽带。每一次切割、一口咬落，都是一次心灵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小教师的大课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晚营火旁，当星星闪烁如同铺成天际大道时，我明白了“迈开腿让老师尝尝你的森林”真正意义所在。那并非字面意思，而是一种精神体验，是一种将知识与情感结合起来，让他人也能感受到你内心世界的一部分。当所有灯火熄灭，只剩下月亮和星辰，那个瞬间，我成了那个孩子，又回到了最初被这个世界迷住的时候。我知道，这场冒险会是我生命中永远难忘的一个篇章，即使将来我变成老师，也会带着这份经历去教育我的学生们，以希望为他们点亮梦想之路。</w:t>
      </w:r>
      <w:r>
        <w:rPr>
          <w:sz w:val="32"/>
          <w:szCs w:val="32"/>
        </w:rPr>
        <w:t>&lt;/p&gt;&lt;p&gt;&lt;a href = "/doc/418698-</w:t>
      </w:r>
      <w:r>
        <w:rPr>
          <w:sz w:val="32"/>
          <w:szCs w:val="32"/>
        </w:rPr>
        <w:t>森林探险老师的味蕾之旅</w:t>
      </w:r>
      <w:r>
        <w:rPr>
          <w:sz w:val="32"/>
          <w:szCs w:val="32"/>
        </w:rPr>
        <w:t>.doc" rel="alternate" download="418698-</w:t>
      </w:r>
      <w:r>
        <w:rPr>
          <w:sz w:val="32"/>
          <w:szCs w:val="32"/>
        </w:rPr>
        <w:t>森林探险老师的味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