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风咬春饼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意轻拂味蕾舞动的诗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轻拂，味蕾舞动的诗意生活</w:t>
      </w:r>
      <w:r>
        <w:rPr>
          <w:sz w:val="32"/>
          <w:szCs w:val="32"/>
        </w:rPr>
        <w:t>&lt;/p&gt;&lt;p&gt;&lt;img src="/static-img/1DjytV_ZfcFMqgPGRtEguGuZQLHBJNk4MBmseCQKCQc-ZsBVnc_p_9JqYMJxHn7w.png"&gt;&lt;/p&gt;&lt;p&gt;</w:t>
      </w:r>
      <w:r>
        <w:rPr>
          <w:sz w:val="32"/>
          <w:szCs w:val="32"/>
        </w:rPr>
        <w:t>在一个阳光明媚的早晨，市井小巷里飘散着淡淡的馨香。街角的小摊上，一位老板娘正在忙碌地准备早餐。她用手轻轻拍打桌面上的春饼，让它们散发出阵阵诱人的香气。旁边，一位孩子兴奋地等待着，他对着母亲说：“妈妈，我要尝尝那个看起来像花一样的春饼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娘微微一笑，她拿起一块鲜嫩的青菜叶子，用力撕开，然后将其放在薄薄的一片春饼上，再撒上一点点芝麻油和一些新鲜切碎的小葱。这时，那个孩子举起半截剥好的青菜叶子，对着空中挥舞了一下，就像是在欢迎“如风咬春饼”的季节到来。</w:t>
      </w:r>
      <w:r>
        <w:rPr>
          <w:sz w:val="32"/>
          <w:szCs w:val="32"/>
        </w:rPr>
        <w:t>&lt;/p&gt;&lt;p&gt;&lt;img src="/static-img/COXsaJJltSlw9Pwy1mr9J2uZQLHBJNk4MBmseCQKCQc-ZsBVnc_p_9JqYMJxHn7w.png"&gt;&lt;/p&gt;&lt;p&gt;</w:t>
      </w:r>
      <w:r>
        <w:rPr>
          <w:sz w:val="32"/>
          <w:szCs w:val="32"/>
        </w:rPr>
        <w:t>这个瞬间，正是城市中的另一种美好传统——吃春饼。它不仅是一种食物，更是一种文化，是人们在寒冷冬日里期待到的温暖，它代表了希望与生机。在这样一个简单却充满诗意的场景中，我们仿佛能感受到那份无形之风带来的温暖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跟随几个不同的人去体验他们对“如风咬春饼”这一习俗的心灵追溯。</w:t>
      </w:r>
      <w:r>
        <w:rPr>
          <w:sz w:val="32"/>
          <w:szCs w:val="32"/>
        </w:rPr>
        <w:t>&lt;/p&gt;&lt;p&gt;&lt;img src="/static-img/uayevKPCt2uCsUZtmJXdI2uZQLHBJNk4MBmseCQKCQc-ZsBVnc_p_9JqYMJxHn7w.png"&gt;&lt;/p&gt;&lt;p&gt;</w:t>
      </w:r>
      <w:r>
        <w:rPr>
          <w:sz w:val="32"/>
          <w:szCs w:val="32"/>
        </w:rPr>
        <w:t>第一站，是位于北京的一个家庭。那里的奶奶每年都会做几十块精致的小圆皮月餅，每一块都用心装饰得有如艺术品一般。而她最喜欢的一款，就是装饰了四季花图案的大红包月餅。她会细心挑选各种颜色的豆沙馅料，将其均匀分配到每一片月餅内，并且在每个月餅中央画出大大的“福”字，这样做，不仅让家人感到满足，也让他们感受到即使是在严冬，也有那么一点点希望与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，是上海的一个小区，那里的居民们以制作传统水果糖为名，而实际上，他们更擅长制作那些看似普通但真正美味的是那些被称作“绿色山丘”的蔬菜卷。这是由大量新鲜蔬菜、豆腐干、鸡蛋液和面粉混合制成，然后放入锡纸中蒸熟而成。这些卷状食品不仅营养丰富，而且口感独特，吸引了许多健康</w:t>
      </w:r>
      <w:r>
        <w:rPr>
          <w:sz w:val="32"/>
          <w:szCs w:val="32"/>
        </w:rPr>
        <w:t xml:space="preserve">-conscious </w:t>
      </w:r>
      <w:r>
        <w:rPr>
          <w:sz w:val="32"/>
          <w:szCs w:val="32"/>
        </w:rPr>
        <w:t>的消费者。此外，在这些绿色山丘旁边，还会有一些特殊的手工制作的小麦面团，这就是我们常说的春饼，它们可以根据个人喜好加入不同的调料，如胡萝卜丝、小葱末或酿黄瓜等，使得这道简单又可口的食物变得更加多变多彩。</w:t>
      </w:r>
      <w:r>
        <w:rPr>
          <w:sz w:val="32"/>
          <w:szCs w:val="32"/>
        </w:rPr>
        <w:t>&lt;/p&gt;&lt;p&gt;&lt;img src="/static-img/31pbzlLOYX72rjG5V_G_ymuZQLHBJNk4MBmseCQKCQc-ZsBVnc_p_9JqYMJxHn7w.png"&gt;&lt;/p&gt;&lt;p&gt;</w:t>
      </w:r>
      <w:r>
        <w:rPr>
          <w:sz w:val="32"/>
          <w:szCs w:val="32"/>
        </w:rPr>
        <w:t>最后，我们来到了广州，那里有一个著名的地道小吃店，它以制作各式各样的汤圆而闻名于世。在这里，你可以找到从经典甜汤圆到五谷杂粮汤圆，从流行豆沙汤圆到巧克力、芋头或椰果等创新口味的大量选择。不论是哪一种，都能够让人回忆起童年的欢笑，因为对于很多中国人来说，无论年龄大小，只要看到那张张完美无瑕、色泽金黄透亮的小球，就无法帮助自己不想回到过去，当时的情景就像是昨天发生的事一样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如风咬春饼”并不是只限于某些地方或者特定的食材，它更多的是一种精神状态，一种对生命本身态度的一种表达。在不同的时间和地点，无论你身处何方，只要你的心中充满了这样的情感，你就会发现周围世界中的美丽与奇妙，即便是在最平凡的事情也能找到诗意生活所需的一抹色彩。一束阳光洒在你的脸颊上；一朵花儿绽放在你的窗台前；甚至是一段简单而温馨的情谊，都可能成为你生命中的重要篇章。如果说还有什么比这更重要的话，那么我想应该只有那种感觉，即使在漫长岁月之后，每当你再次品尝那份初恋般纯净的声音——就像是有人轻轻地吹过耳畔，却又似乎远离，却又近至呼吸之间——你才明白，其实整个世界都已经被填满了爱。你只是需要勇敢地走向它，与它一起跳跃，以此作为永恒记忆书写下去吧！</w:t>
      </w:r>
      <w:r>
        <w:rPr>
          <w:sz w:val="32"/>
          <w:szCs w:val="32"/>
        </w:rPr>
        <w:t>&lt;/p&gt;&lt;p&gt;&lt;img src="/static-img/Am9IwjmR1mbs-wOJ1zVE_2uZQLHBJNk4MBmseCQKCQc-ZsBVnc_p_9JqYMJxHn7w.png"&gt;&lt;/p&gt;&lt;p&gt;&lt;a href = "/doc/418577-</w:t>
      </w:r>
      <w:r>
        <w:rPr>
          <w:sz w:val="32"/>
          <w:szCs w:val="32"/>
        </w:rPr>
        <w:t>如风咬春饼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意轻拂味蕾舞动的诗意生活</w:t>
      </w:r>
      <w:r>
        <w:rPr>
          <w:sz w:val="32"/>
          <w:szCs w:val="32"/>
        </w:rPr>
        <w:t>.doc" rel="alternate" download="418577-</w:t>
      </w:r>
      <w:r>
        <w:rPr>
          <w:sz w:val="32"/>
          <w:szCs w:val="32"/>
        </w:rPr>
        <w:t>如风咬春饼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意轻拂味蕾舞动的诗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