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面膜胸口我是怎么把美容过程变成了小宠物游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美容过程变成了小宠物游戏的？</w:t>
      </w:r>
      <w:r>
        <w:rPr>
          <w:sz w:val="32"/>
          <w:szCs w:val="32"/>
        </w:rPr>
        <w:t>&lt;/p&gt;&lt;p&gt;&lt;img src="/static-img/71MYGwxM8tRlawUtydxsKUZ7LHPi5EKkBpPcySXb2vU3iXSzorZxc3AvPl31vTb3.jpg"&gt;&lt;/p&gt;&lt;p&gt;</w:t>
      </w:r>
      <w:r>
        <w:rPr>
          <w:sz w:val="32"/>
          <w:szCs w:val="32"/>
        </w:rPr>
        <w:t>记得那天，我躺在床上，一边亲着面膜胸口，另一只手温柔地抚摸着我的小狗狗。它总是喜欢在我做完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后陪伴在旁，仿佛也享受着这个悠闲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尝试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面膜时，可能会感觉有点困惑：这到底是什么意思？但随着时间的推移，你就会发现，这种方式其实非常有趣，而且还能让你的宠物成为了美丽护理的一部分。</w:t>
      </w:r>
      <w:r>
        <w:rPr>
          <w:sz w:val="32"/>
          <w:szCs w:val="32"/>
        </w:rPr>
        <w:t>&lt;/p&gt;&lt;p&gt;&lt;img src="/static-img/iRJdNF5v5-3UfqJTYhq2NEZ7LHPi5EKkBpPcySXb2vU3iXSzorZxc3AvPl31vTb3.jpg"&gt;&lt;/p&gt;&lt;p&gt;</w:t>
      </w:r>
      <w:r>
        <w:rPr>
          <w:sz w:val="32"/>
          <w:szCs w:val="32"/>
        </w:rPr>
        <w:t>一边亲着面膜胸口，我就听到了一阵轻微的咕噜声。我的小可爱似乎对这种新奇的情景感到好奇，它蹲在床头，用大大的眼睛看着我。我微笑着给了它一点点糖果作为奖励，它兴奋地摇尾巴，然后又继续观察起了我的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涂抹面膜的时候，我都会告诉自己要慢慢来，让它们充分吸收营养。但实际上呢？有时候我甚至忘记了自己正在做什么，只是因为身边的小生命让我心情格外愉悦。我开始意识到，不仅是我自己的皮肤需要呵护，就连与我共度时光的小伙伴们也需要一些特别的关怀。</w:t>
      </w:r>
      <w:r>
        <w:rPr>
          <w:sz w:val="32"/>
          <w:szCs w:val="32"/>
        </w:rPr>
        <w:t>&lt;/p&gt;&lt;p&gt;&lt;img src="/static-img/w0TmKQUbxO-oaT0JK-0UlkZ7LHPi5EKkBpPcySXb2vU3iXSzorZxc3AvPl31vTb3.jpg"&gt;&lt;/p&gt;&lt;p&gt;</w:t>
      </w:r>
      <w:r>
        <w:rPr>
          <w:sz w:val="32"/>
          <w:szCs w:val="32"/>
        </w:rPr>
        <w:t>渐渐地，这种独特的生活方式成为了我们之间一种特殊的情感纽带。在忙碌的一周中，如果能抽空给自己和宠物都安排一个放松下来的日子，那么一切疲惫和压力似乎都会被化为乌有。而一边亲着面膜胸口，一边看着眼前的小动物安静睡去，那份宁静和幸福，是任何高级</w:t>
      </w:r>
      <w:r>
        <w:rPr>
          <w:sz w:val="32"/>
          <w:szCs w:val="32"/>
        </w:rPr>
        <w:t>SPA</w:t>
      </w:r>
      <w:r>
        <w:rPr>
          <w:sz w:val="32"/>
          <w:szCs w:val="32"/>
        </w:rPr>
        <w:t>都无法比拟的。</w:t>
      </w:r>
      <w:r>
        <w:rPr>
          <w:sz w:val="32"/>
          <w:szCs w:val="32"/>
        </w:rPr>
        <w:t>&lt;/p&gt;&lt;p&gt;&lt;a href = "/doc/418513-</w:t>
      </w:r>
      <w:r>
        <w:rPr>
          <w:sz w:val="32"/>
          <w:szCs w:val="32"/>
        </w:rPr>
        <w:t>一边亲着面膜胸口我是怎么把美容过程变成了小宠物游戏的</w:t>
      </w:r>
      <w:r>
        <w:rPr>
          <w:sz w:val="32"/>
          <w:szCs w:val="32"/>
        </w:rPr>
        <w:t>.doc" rel="alternate" download="418513-</w:t>
      </w:r>
      <w:r>
        <w:rPr>
          <w:sz w:val="32"/>
          <w:szCs w:val="32"/>
        </w:rPr>
        <w:t>一边亲着面膜胸口我是怎么把美容过程变成了小宠物游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