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如何用废旧机器创造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昏黄的灯光下，手中紧握着一把锈迹斑斑的钳子。我的身后是一排排堆积如山的废旧机器零件，有的是被拆解过几次，有的是直到现在还不知道它们曾经做过什么用处。我是机械炼金术士，在这个世界上很少有人知道这门艺术，更少有人能真正掌握其中奥秘。</w:t>
      </w:r>
      <w:r>
        <w:rPr>
          <w:sz w:val="32"/>
          <w:szCs w:val="32"/>
        </w:rPr>
        <w:t>&lt;/p&gt;&lt;p&gt;&lt;img src="/static-img/g5IGfmW_ySWJ3fG75HBMaepzLzYswAGoC1_ouuF-q8rpT2NTpLfiEy3wy1yIoDqN.jpg"&gt;&lt;/p&gt;&lt;p&gt;</w:t>
      </w:r>
      <w:r>
        <w:rPr>
          <w:sz w:val="32"/>
          <w:szCs w:val="32"/>
        </w:rPr>
        <w:t>我从小就对机器充满了好奇，每当看到一个新发明，我都会仔细研究它是如何工作的，无论是蒸汽机还是电动车，甚至包括那些看似无用的东西，比如旧报纸、破碎玩具和损坏工具。我总觉得每一件物体都蕴藏着一种潜力，只要能够找到正确的方法，就可以将它们转化为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想法在当时被视作疯狂。人们总认为只有通过魔法或者神秘力量才能改变物质，而我却坚信，只要有足够的智慧和耐心，任何事物都可以被重新塑造。这就是为什么别人叫我机械炼金术士——因为我的技术似乎有点像古老传说中的炼金术，但实际上，它只不过是我对工程学的一种理解与实践罢了。</w:t>
      </w:r>
      <w:r>
        <w:rPr>
          <w:sz w:val="32"/>
          <w:szCs w:val="32"/>
        </w:rPr>
        <w:t>&lt;/p&gt;&lt;p&gt;&lt;img src="/static-img/PWiEbuOc75AJNpPLI_UemOpzLzYswAGoC1_ouuF-q8rpT2NTpLfiEy3wy1yIoDqN.jpg"&gt;&lt;/p&gt;&lt;p&gt;</w:t>
      </w:r>
      <w:r>
        <w:rPr>
          <w:sz w:val="32"/>
          <w:szCs w:val="32"/>
        </w:rPr>
        <w:t>随着时间推移，我逐渐学会了如何利用这些废弃材料制造出各种各样的工具。比如说，那些看似无用的铁皮板其实可以变成强大的刮刀；而那些旧轮胎则可以成为非常好的防滑垫。而对于那些电子设备，即使它们已经无法正常工作，也不必担心，因为只要有一点创意和技巧，它们仍然能发挥出惊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记得有一次，一台废弃的手表突然间停摆了。但并没有放弃，它让我联想到一个更大的问题：如果我们能够让所有的事物都达到最优状态，那么会发生什么？于是，我开始尝试去修理它。在长达几个小时不眠不休地努力之后，最终成功地恢复了其功能。虽然那只是个简单的手表，但这让我深刻感受到了“再生”这一过程带来的满足感，以及它给予我的自信心增强。</w:t>
      </w:r>
      <w:r>
        <w:rPr>
          <w:sz w:val="32"/>
          <w:szCs w:val="32"/>
        </w:rPr>
        <w:t>&lt;/p&gt;&lt;p&gt;&lt;img src="/static-img/OIp-V2ARYqYSc4N37h7jpOpzLzYswAGoC1_ouuF-q8rpT2NTpLfiEy3wy1yIoDqN.jpg"&gt;&lt;/p&gt;&lt;p&gt;</w:t>
      </w:r>
      <w:r>
        <w:rPr>
          <w:sz w:val="32"/>
          <w:szCs w:val="32"/>
        </w:rPr>
        <w:t>现在，当人们听到“机械炼金术士”这个词，他们可能会想到一些幻想中的故事或电影角色。但对我来说，这是一个真实存在于现实世界中的职业，是一种将科技与创新结合起来，用来解决生活中常见的问题的一个艺术形式。我相信，不远的将来，这种技能将变得越来越重要，因为随着资源短缺和环境保护意识日益提高，我们需要更加高效地利用现有的资源，以减少浪费，同时也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遇到了某样东西，看起来像是不可救药，你不要急于丢掉它。你可能只是需要一点点创意去发现隐藏在其中的问题，然后用你的双手去触摸、去探索、去改变，让原本平凡的事物焕发出新的生命力。在这个过程中，你也许就会成为下一个机械炼金术士，从而为我们的世界带来更多惊喜。</w:t>
      </w:r>
      <w:r>
        <w:rPr>
          <w:sz w:val="32"/>
          <w:szCs w:val="32"/>
        </w:rPr>
        <w:t>&lt;/p&gt;&lt;p&gt;&lt;img src="/static-img/1ho95iF2x7Al3EvPP7I--upzLzYswAGoC1_ouuF-q8rpT2NTpLfiEy3wy1yIoDqN.jpg"&gt;&lt;/p&gt;&lt;p&gt;&lt;a href = "/doc/418253-</w:t>
      </w:r>
      <w:r>
        <w:rPr>
          <w:sz w:val="32"/>
          <w:szCs w:val="32"/>
        </w:rPr>
        <w:t>机械炼金术士我如何用废旧机器创造出奇迹</w:t>
      </w:r>
      <w:r>
        <w:rPr>
          <w:sz w:val="32"/>
          <w:szCs w:val="32"/>
        </w:rPr>
        <w:t>.doc" rel="alternate" download="418253-</w:t>
      </w:r>
      <w:r>
        <w:rPr>
          <w:sz w:val="32"/>
          <w:szCs w:val="32"/>
        </w:rPr>
        <w:t>机械炼金术士我如何用废旧机器创造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