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太后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慈禧秘密生活》中的历史背景</w:t>
      </w:r>
      <w:r>
        <w:rPr>
          <w:sz w:val="32"/>
          <w:szCs w:val="32"/>
        </w:rPr>
        <w:t>&lt;/p&gt;&lt;p&gt;&lt;img src="/static-img/38vYFcRyk_YumLt8dhhvVupzLzYswAGoC1_ouuF-q8rpT2NTpLfiEy3wy1yIoDqN.jpg"&gt;&lt;/p&gt;&lt;p&gt;</w:t>
      </w:r>
      <w:r>
        <w:rPr>
          <w:sz w:val="32"/>
          <w:szCs w:val="32"/>
        </w:rPr>
        <w:t>在清朝末年，政治腐败、社会动荡，慈禧太后以女皇的姿态统治国家，她的权力和影响力无人能及。然而，《慈禧秘密生活》通过一部高清完整国语电影的形式，展现了一个完全不同的太后形象——一个隐藏在宫墙之后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她的孩子们</w:t>
      </w:r>
      <w:r>
        <w:rPr>
          <w:sz w:val="32"/>
          <w:szCs w:val="32"/>
        </w:rPr>
        <w:t>&lt;/p&gt;&lt;p&gt;&lt;img src="/static-img/26uyDKiwY0wD2iXfi6ATHepzLzYswAGoC1_ouuF-q8rpT2NTpLfiEy3wy1yIoDqN.jpg"&gt;&lt;/p&gt;&lt;p&gt;</w:t>
      </w:r>
      <w:r>
        <w:rPr>
          <w:sz w:val="32"/>
          <w:szCs w:val="32"/>
        </w:rPr>
        <w:t>传统史料往往只关注着慈禧对宫廷政局的操控，但《慈禧秘密生活》则深入探讨了她与孩子们之间的情感纽带。电影中展示了她如何在繁忙的工作之余悉心照顾自己的儿子载湉，以及她对孙子的宠爱，这些都是公众视野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的 文化 印记</w:t>
      </w:r>
      <w:r>
        <w:rPr>
          <w:sz w:val="32"/>
          <w:szCs w:val="32"/>
        </w:rPr>
        <w:t>&lt;/p&gt;&lt;p&gt;&lt;img src="/static-img/Bex9DuZc1K1xezKyqMqQv-pzLzYswAGoC1_ouuF-q8rpT2NTpLfiEy3wy1yIoDqN.jpg"&gt;&lt;/p&gt;&lt;p&gt;</w:t>
      </w:r>
      <w:r>
        <w:rPr>
          <w:sz w:val="32"/>
          <w:szCs w:val="32"/>
        </w:rPr>
        <w:t>作为文化大师级人物，慈禧不仅在政治上有所建树，在艺术和文化方面也留下了深刻印记。《慈 禧 秘 密 生 活》详细介绍了她对中国传统艺术如绘画、书法等领域的推崇以及支持，并且展现了一系列珍贵文物和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哲学与价值观</w:t>
      </w:r>
      <w:r>
        <w:rPr>
          <w:sz w:val="32"/>
          <w:szCs w:val="32"/>
        </w:rPr>
        <w:t>&lt;/p&gt;&lt;p&gt;&lt;img src="/static-img/ZCbrQN8GmkBgnQKueCunIupzLzYswAGoC1_ouuF-q8rpT2NTpLfiEy3wy1yIoDqN.png"&gt;&lt;/p&gt;&lt;p&gt;</w:t>
      </w:r>
      <w:r>
        <w:rPr>
          <w:sz w:val="32"/>
          <w:szCs w:val="32"/>
        </w:rPr>
        <w:t>除了权力的光环之外，《慈 禧 秘 密 生 活》还让我们窥见到了她的内心世界。她对于待人接物、处世哲学以及个人品质的一些独特看法，为我们提供了一种不同于传统历史记录下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女人世界</w:t>
      </w:r>
      <w:r>
        <w:rPr>
          <w:sz w:val="32"/>
          <w:szCs w:val="32"/>
        </w:rPr>
        <w:t>&lt;/p&gt;&lt;p&gt;&lt;img src="/static-img/PqUd05AquLGvej_9D_am3OpzLzYswAGoC1_ouuF-q8rpT2NTpLfiEy3wy1yIoDqN.png"&gt;&lt;/p&gt;&lt;p&gt;</w:t>
      </w:r>
      <w:r>
        <w:rPr>
          <w:sz w:val="32"/>
          <w:szCs w:val="32"/>
        </w:rPr>
        <w:t>《慈 禧行 为 与 习 惯 》 这 部 电 影 不 只 是 对 慈 禝 太 后 的 描 冲 ， 更 是 一 次 深 入 探 讨 后 宫 女 人 世 界 的 历 史 纪 实。这其中包含了她们之间复杂的人际关系网，以及她们如何应对宫廷斗争和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慈 禝 私 密 生 活》的故事发生在数百年前，但其关于权力、责任、家族与个人的主题却至今仍具有强烈启发性。在现代社会，我们可以从这部影片中学到许多关于领导能力、家庭教育以及个人成长等方面的问题。</w:t>
      </w:r>
      <w:r>
        <w:rPr>
          <w:sz w:val="32"/>
          <w:szCs w:val="32"/>
        </w:rPr>
        <w:t>&lt;/p&gt;&lt;p&gt;&lt;a href = "/doc/418098-</w:t>
      </w:r>
      <w:r>
        <w:rPr>
          <w:sz w:val="32"/>
          <w:szCs w:val="32"/>
        </w:rPr>
        <w:t>慈禧秘密生活揭秘太后另一面</w:t>
      </w:r>
      <w:r>
        <w:rPr>
          <w:sz w:val="32"/>
          <w:szCs w:val="32"/>
        </w:rPr>
        <w:t>.doc" rel="alternate" download="418098-</w:t>
      </w:r>
      <w:r>
        <w:rPr>
          <w:sz w:val="32"/>
          <w:szCs w:val="32"/>
        </w:rPr>
        <w:t>慈禧秘密生活揭秘太后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