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礼物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妆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光影与梦想的夜晚，我们为你带来一份特别的礼物——免费的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精选妆容套装。这些颜色，虽然被称作“禁用”，但却蕴含着一种独特而强烈的情感表达，它们能够帮助你在繁忙的一天之后，找到属于自己的宁静时刻。</w:t>
      </w:r>
      <w:r>
        <w:rPr>
          <w:sz w:val="32"/>
          <w:szCs w:val="32"/>
        </w:rPr>
        <w:t>&lt;/p&gt;&lt;p&gt;&lt;img src="/static-img/YE3YfmK9XvUGu45SOR_JjFjbq0Sk-haaZg6OMj88g1AAZKpWElrv8bBPl48z1euz.png"&gt;&lt;/p&gt;&lt;p&gt;</w:t>
      </w:r>
      <w:r>
        <w:rPr>
          <w:sz w:val="32"/>
          <w:szCs w:val="32"/>
        </w:rPr>
        <w:t>柔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款中，你可以尝试以柔和、温暖的色调作为开场。选择一款轻盈的眼影，以浅粉或是淡紫色的基调铺垫整个眼部妆容，让眼睛显得更加明亮且不易疲劳。配上一抹微妙的唇彩，这样的组合既能展现出你的优雅，也不会让人感觉过于张扬。</w:t>
      </w:r>
      <w:r>
        <w:rPr>
          <w:sz w:val="32"/>
          <w:szCs w:val="32"/>
        </w:rPr>
        <w:t>&lt;/p&gt;&lt;p&gt;&lt;img src="/static-img/QqJYkOjS8EPDj9hQyHO9j1jbq0Sk-haaZg6OMj88g1D4Y_0vJHywH-fnJsGlyKkuLOoFHQ2SxJ-htY9nSYAA9laq7e182TCjk6ofneI1uQFBf5xm5fiaNJoUzgkKGU-U.png"&gt;&lt;/p&gt;&lt;p&gt;</w:t>
      </w:r>
      <w:r>
        <w:rPr>
          <w:sz w:val="32"/>
          <w:szCs w:val="32"/>
        </w:rPr>
        <w:t>清新的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重点是要营造出一种清新的气息，让整个面部都散发出淡雅之美。使用一种轻盈透明质地的小号口红，以及适量涂抹在双颊上的微薄桃红晕染，这样可以使整体形象显得更有活力，同时又保持了一定的低调。</w:t>
      </w:r>
      <w:r>
        <w:rPr>
          <w:sz w:val="32"/>
          <w:szCs w:val="32"/>
        </w:rPr>
        <w:t>&lt;/p&gt;&lt;p&gt;&lt;img src="/static-img/E-8zsjUZoB3yxhQGHYMmYVjbq0Sk-haaZg6OMj88g1D4Y_0vJHywH-fnJsGlyKkuLOoFHQ2SxJ-htY9nSYAA9laq7e182TCjk6ofneI1uQFBf5xm5fiaNJoUzgkKGU-U.jpg"&gt;&lt;/p&gt;&lt;p&gt;</w:t>
      </w:r>
      <w:r>
        <w:rPr>
          <w:sz w:val="32"/>
          <w:szCs w:val="32"/>
        </w:rPr>
        <w:t>深沉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展现出深沉而迷人的魅力，可以尝试搭配一些较深或者有金属光泽感的大号口红。这类颜色通常具有很高的一致性，不会因时间久远而褪色，因此即便是在长时间活动后仍然能保持完美状态。而对于眼妆，可以选择一个略带灰白色的单品，用以增加视觉效果，使整个人脸看起来更加立体丰富。</w:t>
      </w:r>
      <w:r>
        <w:rPr>
          <w:sz w:val="32"/>
          <w:szCs w:val="32"/>
        </w:rPr>
        <w:t>&lt;/p&gt;&lt;p&gt;&lt;img src="/static-img/44cOQ7HgE6jxxm2w7si9XVjbq0Sk-haaZg6OMj88g1D4Y_0vJHywH-fnJsGlyKkuLOoFHQ2SxJ-htY9nSYAA9laq7e182TCjk6ofneI1uQFBf5xm5fiaNJoUzgkKGU-U.jpg"&gt;&lt;/p&gt;&lt;p&gt;</w:t>
      </w:r>
      <w:r>
        <w:rPr>
          <w:sz w:val="32"/>
          <w:szCs w:val="32"/>
        </w:rPr>
        <w:t>复古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复古风格的人来说，重拾过去是一种很好的方式。在这次挑战中，可以采用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风格中的各种颜色，比如橙黄、蓝绿等，并通过适当的手法将它们融入现代化设计中。这不仅能够展现出个性的同时，也让人仿佛穿越回到那个时代。</w:t>
      </w:r>
      <w:r>
        <w:rPr>
          <w:sz w:val="32"/>
          <w:szCs w:val="32"/>
        </w:rPr>
        <w:t>&lt;/p&gt;&lt;p&gt;&lt;img src="/static-img/Z2txv5zouVtCRENlz5Lbmljbq0Sk-haaZg6OMj88g1D4Y_0vJHywH-fnJsGlyKkuLOoFHQ2SxJ-htY9nSYAA9laq7e182TCjk6ofneI1uQFBf5xm5fiaNJoUzgkKGU-U.jpg"&gt;&lt;/p&gt;&lt;p&gt;</w:t>
      </w:r>
      <w:r>
        <w:rPr>
          <w:sz w:val="32"/>
          <w:szCs w:val="32"/>
        </w:rPr>
        <w:t>未来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追求新奇事物的人，那么未来主义风格就是你的最佳选择。在这里，我们推荐使用一些鲜艳、冷硬甚至有些科技感的地球元素比如蓝紫、金银等这样的颜料进行打造。你可以尝试将其应用到眉笔上，或是作为唇边线条的一部分，从而给予自己一个前卫且令人印象深刻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自然本真的妆容。如果你希望能够尽可能地接近自己的本真面貌，那么这就需要运用非常细腻的手法去处理每一个角落，每一次施加。我建议首先确保肌肤平滑无瑕，然后根据自己的皮肤类型以及季节变化调整基础油滋润度，再添加必要数量的小号口红和微小眉笔，只需一点点即可达到最佳效果，而不是做太多累赘的事情去掩盖真正存在的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自由自在地享受生活的时候，无论是哪种风格，都请勇敢地表现出来，因为每一次改变都是对自己最好的证明。而我们提供给您的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精选套装，就像是一扇窗户，将通往不同的世界打开，为你们展示无限可能。</w:t>
      </w:r>
      <w:r>
        <w:rPr>
          <w:sz w:val="32"/>
          <w:szCs w:val="32"/>
        </w:rPr>
        <w:t>&lt;/p&gt;&lt;p&gt;&lt;a href = "/doc/417421-</w:t>
      </w:r>
      <w:r>
        <w:rPr>
          <w:sz w:val="32"/>
          <w:szCs w:val="32"/>
        </w:rPr>
        <w:t>夜晚的礼物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妆容挑战</w:t>
      </w:r>
      <w:r>
        <w:rPr>
          <w:sz w:val="32"/>
          <w:szCs w:val="32"/>
        </w:rPr>
        <w:t>.doc" rel="alternate" download="417421-</w:t>
      </w:r>
      <w:r>
        <w:rPr>
          <w:sz w:val="32"/>
          <w:szCs w:val="32"/>
        </w:rPr>
        <w:t>夜晚的礼物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妆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