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龄文学馆探索小说无限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小说的兴起为广大读者提供了前所未有的阅读体验。君九龄小说全文免费阅读平台，就是这样一种创新的服务，它不仅让人们能够轻松地获取到各种各样的优秀作品，还能深入挖掘文学文化的丰富内涵。</w:t>
      </w:r>
      <w:r>
        <w:rPr>
          <w:sz w:val="32"/>
          <w:szCs w:val="32"/>
        </w:rPr>
        <w:t>&lt;/p&gt;&lt;p&gt;&lt;img src="/static-img/MVf8ClEb0L8S-5Bl2U-AYWeDNqsMTbg0RwT9-bizyq3QbaSO5HIJIQYDjsHeGqkZ.jpg"&gt;&lt;/p&gt;&lt;p&gt;</w:t>
      </w:r>
      <w:r>
        <w:rPr>
          <w:sz w:val="32"/>
          <w:szCs w:val="32"/>
        </w:rPr>
        <w:t>首先，君九龄通过其强大的搜索功能，让用户可以根据自己的喜好快速找到心仪的小说。这一点对于那些追求个性化阅读体验的书迷来说，无疑是一个巨大的福音。比如，如果你对玄幻题材感兴趣，只需一键搜索，就能迅速找到最新、最热门的玄幻小说，而不必花费大量时间在繁琐的浏览中。</w:t>
      </w:r>
      <w:r>
        <w:rPr>
          <w:sz w:val="32"/>
          <w:szCs w:val="32"/>
        </w:rPr>
        <w:t>&lt;/p&gt;&lt;p&gt;</w:t>
      </w:r>
      <w:r>
        <w:rPr>
          <w:sz w:val="32"/>
          <w:szCs w:val="32"/>
        </w:rPr>
        <w:t>其次，君九龄提供了一个庞大的作者阵容和作品目录，这意味着用户有机会接触到不同风格和写作水平的大量作家。从经典名著到现代畅销书，从传统言情到科幻奇幻，每种类型都有其独特魅力。在这里，你可以发现并欣赏那些可能在其他平台上难以被发现的小众作家的杰出之作。</w:t>
      </w:r>
      <w:r>
        <w:rPr>
          <w:sz w:val="32"/>
          <w:szCs w:val="32"/>
        </w:rPr>
        <w:t>&lt;/p&gt;&lt;p&gt;&lt;img src="/static-img/e01l1EFv6DNwfxNNDclzc2eDNqsMTbg0RwT9-bizyq0jrQe9MslslS9j7DsKMioesnTSg0LJ8z1GXMc9RDEpPsnZWlg810MppylZMPsGMcBQDMyBBz1YfCVb8MJR7uYTyEg_j2ZEGgyL7ca6n1J2EQ.jpg"&gt;&lt;/p&gt;&lt;p&gt;</w:t>
      </w:r>
      <w:r>
        <w:rPr>
          <w:sz w:val="32"/>
          <w:szCs w:val="32"/>
        </w:rPr>
        <w:t>再者，随着技术的发展，君九龄还推出了移动端应用，使得即使是忙碌的人也能够随时随地享受阅读乐趣。不论是在通勤途中还是休息时间，只要手机就能打开君九龄</w:t>
      </w:r>
      <w:r>
        <w:rPr>
          <w:sz w:val="32"/>
          <w:szCs w:val="32"/>
        </w:rPr>
        <w:t>app</w:t>
      </w:r>
      <w:r>
        <w:rPr>
          <w:sz w:val="32"/>
          <w:szCs w:val="32"/>
        </w:rPr>
        <w:t>，即刻进入另一个世界，不再受到时间限制。</w:t>
      </w:r>
      <w:r>
        <w:rPr>
          <w:sz w:val="32"/>
          <w:szCs w:val="32"/>
        </w:rPr>
        <w:t>&lt;/p&gt;&lt;p&gt;</w:t>
      </w:r>
      <w:r>
        <w:rPr>
          <w:sz w:val="32"/>
          <w:szCs w:val="32"/>
        </w:rPr>
        <w:t>此外，由于它采用免费模式，对于一些新发表或较少知名的小说而言，其收藏量可能会更丰富，因为这些作品需要更多曝光来吸引读者的注意。如果你是一个喜欢尝试新事物或者寻找隐藏宝贝的小说爱好者，那么这将是你的天堂。</w:t>
      </w:r>
      <w:r>
        <w:rPr>
          <w:sz w:val="32"/>
          <w:szCs w:val="32"/>
        </w:rPr>
        <w:t>&lt;/p&gt;&lt;p&gt;&lt;img src="/static-img/I7QFAs1uYrl104ldHgw6cWeDNqsMTbg0RwT9-bizyq0jrQe9MslslS9j7DsKMioesnTSg0LJ8z1GXMc9RDEpPsnZWlg810MppylZMPsGMcBQDMyBBz1YfCVb8MJR7uYTyEg_j2ZEGgyL7ca6n1J2EQ.jpg"&gt;&lt;/p&gt;&lt;p&gt;</w:t>
      </w:r>
      <w:r>
        <w:rPr>
          <w:sz w:val="32"/>
          <w:szCs w:val="32"/>
        </w:rPr>
        <w:t>值得一提的是，在这种平台下，有许多小伙伴们也会积极参与评论讨论，一起分享自己的看法与感悟，这样既能够提升自己对故事的情感共鸣，也能促进他人的思考和理解，从而形成一种互动式学习氛围，为我们的文学生活增添了一份温馨与友善。</w:t>
      </w:r>
      <w:r>
        <w:rPr>
          <w:sz w:val="32"/>
          <w:szCs w:val="32"/>
        </w:rPr>
        <w:t>&lt;/p&gt;&lt;p&gt;</w:t>
      </w:r>
      <w:r>
        <w:rPr>
          <w:sz w:val="32"/>
          <w:szCs w:val="32"/>
        </w:rPr>
        <w:t>最后，但同样重要的是，作为一个支持作者创作、鼓励读者交流的地方，君九龄也致力于构建一个健康、正面的网络社区。在这里，你不仅可以尽情享受阅读，还能结识志同道合的人，与他们一起探讨文学艺术等话题，加深彼此间的情谊和理解。这一切，都为我们营造了一种更加包容、开放的心态，以迎接更多美好的知识与经验交流机会。</w:t>
      </w:r>
      <w:r>
        <w:rPr>
          <w:sz w:val="32"/>
          <w:szCs w:val="32"/>
        </w:rPr>
        <w:t>&lt;/p&gt;&lt;p&gt;&lt;img src="/static-img/bTVtj-P4L0YwVvvx3otmU2eDNqsMTbg0RwT9-bizyq0jrQe9MslslS9j7DsKMioesnTSg0LJ8z1GXMc9RDEpPsnZWlg810MppylZMPsGMcBQDMyBBz1YfCVb8MJR7uYTyEg_j2ZEGgyL7ca6n1J2EQ.jpg"&gt;&lt;/p&gt;&lt;p&gt;&lt;a href = "/doc/417334-</w:t>
      </w:r>
      <w:r>
        <w:rPr>
          <w:sz w:val="32"/>
          <w:szCs w:val="32"/>
        </w:rPr>
        <w:t>九龄文学馆探索小说无限阅读之旅</w:t>
      </w:r>
      <w:r>
        <w:rPr>
          <w:sz w:val="32"/>
          <w:szCs w:val="32"/>
        </w:rPr>
        <w:t>.doc" rel="alternate" download="417334-</w:t>
      </w:r>
      <w:r>
        <w:rPr>
          <w:sz w:val="32"/>
          <w:szCs w:val="32"/>
        </w:rPr>
        <w:t>九龄文学馆探索小说无限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