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男神梦境一夜之间成为心中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浪漫的时代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成为了许多女性的心愿。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，是一个虚拟世界，里面藏着无数个美妙而又迷人的场景和人物，而每个人心中的男神，都有着独一无二的存在。</w:t>
      </w:r>
      <w:r>
        <w:rPr>
          <w:sz w:val="32"/>
          <w:szCs w:val="32"/>
        </w:rPr>
        <w:t>&lt;/p&gt;&lt;p&gt;&lt;img src="/static-img/x5cN0O4CQItVdzQwHrb2RD17FQuKuc_0xdwAtsq0MjMsfTTJO-zlK1lAYLK60QJM.jpg"&gt;&lt;/p&gt;&lt;p&gt;</w:t>
      </w:r>
      <w:r>
        <w:rPr>
          <w:sz w:val="32"/>
          <w:szCs w:val="32"/>
        </w:rPr>
        <w:t>李静是一个平凡的小职员，她每天的工作都是重复性的，但她的心中却隐藏着一个秘密：她总是能进入那些她喜欢的大明星或是小说中的男主角们的梦境。她会在他们身边，成为他们心中的女人，用自己的善良和智慧帮助他们解决问题。在这些梦境中，她感受到了前所未有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明星王凯在一次公益活动上提到，他的一个女粉丝总是在他的每一场演出后都会给他写信，这些信件里充满了对他的理解和支持。他说，这种坚持让他感到非常温暖，并且在压力大的时候，他会想起这位小伙伴，在心里默默地感谢她。而这位粉丝正是李静。</w:t>
      </w:r>
      <w:r>
        <w:rPr>
          <w:sz w:val="32"/>
          <w:szCs w:val="32"/>
        </w:rPr>
        <w:t>&lt;/p&gt;&lt;p&gt;&lt;img src="/static-img/ftDOTf3j2BkTu3EOKL3dfj17FQuKuc_0xdwAtsq0MjMJ2TYzPSdkwNfKs3Sr_ZYE6ZVPOGIS75ZHD9wnVrSW-yZRBL_TdHujXA4pJ8YAmi0uG2aX-dItlqQvPBN1tVcRbzAuONt4AL7JKUFO2mxr3FxkHcy7nEDXl6szqY6xa6w.jpg"&gt;&lt;/p&gt;&lt;p&gt;</w:t>
      </w:r>
      <w:r>
        <w:rPr>
          <w:sz w:val="32"/>
          <w:szCs w:val="32"/>
        </w:rPr>
        <w:t>另一个例子就是小说作者张伟，他最近出版的一部新作《逆袭之路》引起了广泛关注。这本书里的主角赵东，有着不凡的气质和英俊的外表，使得很多读者都对他情有独钟。其中就包括了一位叫做林雨的小女生，她总是在赵东面前展现出自己最真实的一面，无论是在书页还是在她的生活中。这种奇异的情感纽带，让张伟惊讶于人与文学作品之间可能产生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这样的故事，不难看出，“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”并不是一个遥不可及的事情。只要我们拥有真挚的情感、坚定的意志，就可以穿越现实，将自己融入那个虚构但又真实至极的人物世界内。这不仅是一种幻想，更是一种自我实现的手段，它能够让我们的生活变得更加丰富多彩，也能够让我们的精神世界得到更深层次的触动。</w:t>
      </w:r>
      <w:r>
        <w:rPr>
          <w:sz w:val="32"/>
          <w:szCs w:val="32"/>
        </w:rPr>
        <w:t>&lt;/p&gt;&lt;p&gt;&lt;img src="/static-img/u5XVBUGkAMlbYZOrXgRBjz17FQuKuc_0xdwAtsq0MjMJ2TYzPSdkwNfKs3Sr_ZYE6ZVPOGIS75ZHD9wnVrSW-yZRBL_TdHujXA4pJ8YAmi0uG2aX-dItlqQvPBN1tVcRbzAuONt4AL7JKUFO2mxr3FxkHcy7nEDXl6szqY6xa6w.jpg"&gt;&lt;/p&gt;&lt;p&gt;&lt;a href = "/doc/417102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男神梦境一夜之间成为心中人</w:t>
      </w:r>
      <w:r>
        <w:rPr>
          <w:sz w:val="32"/>
          <w:szCs w:val="32"/>
        </w:rPr>
        <w:t>.doc" rel="alternate" download="417102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男神梦境一夜之间成为心中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