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w:t>
      </w:r>
      <w:r>
        <w:rPr>
          <w:sz w:val="48"/>
          <w:szCs w:val="48"/>
        </w:rPr>
        <w:t>-</w:t>
      </w:r>
      <w:r>
        <w:rPr>
          <w:sz w:val="48"/>
          <w:szCs w:val="48"/>
        </w:rPr>
        <w:t>新浪网上的青莲记事一段文人情怀的电子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网上的青莲记事：一段文人情怀的电子传承</w:t>
      </w:r>
      <w:r>
        <w:rPr>
          <w:sz w:val="32"/>
          <w:szCs w:val="32"/>
        </w:rPr>
        <w:t>&lt;/p&gt;&lt;p&gt;&lt;img src="/static-img/ASBxUMD1rzI1n9nDWtnCs_qmD4N2DGA9qt2oqYO4CcsSuqQf0wgSuK5OwisW7ZAl.jpg"&gt;&lt;/p&gt;&lt;p&gt;</w:t>
      </w:r>
      <w:r>
        <w:rPr>
          <w:sz w:val="32"/>
          <w:szCs w:val="32"/>
        </w:rPr>
        <w:t>在这个信息爆炸的时代，网络已经成为我们获取知识和情感的一种重要方式。其中，新浪微博作为中国最大的社交媒体平台之一，它不仅提供了即时新闻更新，还为用户提供了一个分享个人故事、传播文化价值观的舞台。在这里，有这样一本名为《青莲记事》的</w:t>
      </w:r>
      <w:r>
        <w:rPr>
          <w:sz w:val="32"/>
          <w:szCs w:val="32"/>
        </w:rPr>
        <w:t>txt</w:t>
      </w:r>
      <w:r>
        <w:rPr>
          <w:sz w:val="32"/>
          <w:szCs w:val="32"/>
        </w:rPr>
        <w:t>文档，它以其独特的情感表达和深邃的人生哲理，在新浪网上引起了广泛关注。</w:t>
      </w:r>
      <w:r>
        <w:rPr>
          <w:sz w:val="32"/>
          <w:szCs w:val="32"/>
        </w:rPr>
        <w:t>&lt;/p&gt;&lt;p&gt;</w:t>
      </w:r>
      <w:r>
        <w:rPr>
          <w:sz w:val="32"/>
          <w:szCs w:val="32"/>
        </w:rPr>
        <w:t>《青莲记事》这本</w:t>
      </w:r>
      <w:r>
        <w:rPr>
          <w:sz w:val="32"/>
          <w:szCs w:val="32"/>
        </w:rPr>
        <w:t>txt</w:t>
      </w:r>
      <w:r>
        <w:rPr>
          <w:sz w:val="32"/>
          <w:szCs w:val="32"/>
        </w:rPr>
        <w:t>文件，是由一位自称“空谷幽兰”的作者所撰写。这位作者通过文字记录下自己对生活的思考，以及对自然界中某些植物如青莲的一种特别情感。这些植物在中国文化中常常象征着纯洁、坚韧，而空谷幽兰则将这种象征性内化于自己的心灵之中，用以反思人生的意义。</w:t>
      </w:r>
      <w:r>
        <w:rPr>
          <w:sz w:val="32"/>
          <w:szCs w:val="32"/>
        </w:rPr>
        <w:t>&lt;/p&gt;&lt;p&gt;&lt;img src="/static-img/fMqD2mdpfWlyoJgNGUWm8fqmD4N2DGA9qt2oqYO4CcuOgbTt3evdEIpCX3ryxVmtBShOq6iUSn7f2zz40ri9i4oeXLBcVKaPQa9VgCXYIDdmSr5kAshOvFrcI0-8SlI2ncj8BNQZbg_q-Eh2U6sk2w.jpg"&gt;&lt;/p&gt;&lt;p&gt;</w:t>
      </w:r>
      <w:r>
        <w:rPr>
          <w:sz w:val="32"/>
          <w:szCs w:val="32"/>
        </w:rPr>
        <w:t>正是这样的内容，在新浪网上传播开来，不仅吸引了一批文学爱好者，更让那些寻找精神寄托的人们找到了一片温暖而又深刻的地方。有读者留言说：“每当我感到疲惫或者迷茫的时候，都会打开这本</w:t>
      </w:r>
      <w:r>
        <w:rPr>
          <w:sz w:val="32"/>
          <w:szCs w:val="32"/>
        </w:rPr>
        <w:t>txt</w:t>
      </w:r>
      <w:r>
        <w:rPr>
          <w:sz w:val="32"/>
          <w:szCs w:val="32"/>
        </w:rPr>
        <w:t>，看看‘空谷幽兰’先生如何用文字描绘出生命中的点滴美好，这让我得以从容面对生活。”另一些人则表示，他们通过阅读《青莲记事》，学会了如何用更加积极的心态去面对生活中的困难与挑战。</w:t>
      </w:r>
      <w:r>
        <w:rPr>
          <w:sz w:val="32"/>
          <w:szCs w:val="32"/>
        </w:rPr>
        <w:t>&lt;/p&gt;&lt;p&gt;</w:t>
      </w:r>
      <w:r>
        <w:rPr>
          <w:sz w:val="32"/>
          <w:szCs w:val="32"/>
        </w:rPr>
        <w:t>值得注意的是，《青莲记事》并非只停留在理论层面，而是在实际行动中产生效应。一位粉丝就曾经向“空谷幽兰”提出，他因为工作压力过大，对周围的事物都失去了兴趣。但是，当他开始尝试模仿书中的写作方法，将自己的日常琐碎记录下来后，他发现自己开始重新热爱生活，并且变得更加自信和充满活力。他还表示，如果没有这本</w:t>
      </w:r>
      <w:r>
        <w:rPr>
          <w:sz w:val="32"/>
          <w:szCs w:val="32"/>
        </w:rPr>
        <w:t>txt</w:t>
      </w:r>
      <w:r>
        <w:rPr>
          <w:sz w:val="32"/>
          <w:szCs w:val="32"/>
        </w:rPr>
        <w:t>文件，他可能永远不会发现这一切。</w:t>
      </w:r>
      <w:r>
        <w:rPr>
          <w:sz w:val="32"/>
          <w:szCs w:val="32"/>
        </w:rPr>
        <w:t>&lt;/p&gt;&lt;p&gt;&lt;img src="/static-img/1YOE_d3ynGjTr9EhimdNAPqmD4N2DGA9qt2oqYO4CcuOgbTt3evdEIpCX3ryxVmtBShOq6iUSn7f2zz40ri9i4oeXLBcVKaPQa9VgCXYIDdmSr5kAshOvFrcI0-8SlI2ncj8BNQZbg_q-Eh2U6sk2w.jpg"&gt;&lt;/p&gt;&lt;p&gt;</w:t>
      </w:r>
      <w:r>
        <w:rPr>
          <w:sz w:val="32"/>
          <w:szCs w:val="32"/>
        </w:rPr>
        <w:t>随着时间的推移，“空谷幽兰”的作品越来越多，被人们誉为“现代版的王尔德”。他的每一次新的发布，都能迅速吸引众多读者的关注。而对于那些追求精神成长、渴望内心平静的人来说，《青莲记事》就像是那片清澈见底的小溪，无论何时何地，只要打开手机，就能轻松地走进那个宁静而又充满力量的地方。</w:t>
      </w:r>
      <w:r>
        <w:rPr>
          <w:sz w:val="32"/>
          <w:szCs w:val="32"/>
        </w:rPr>
        <w:t>&lt;/p&gt;&lt;p&gt;</w:t>
      </w:r>
      <w:r>
        <w:rPr>
          <w:sz w:val="32"/>
          <w:szCs w:val="32"/>
        </w:rPr>
        <w:t>最后，让我们一起期待，“空谷幽兰”能够继续在新浪网上分享更多关于生命、自然与人的思考，以此激励更多人在忙碌的都市生活中找到属于自己的那份宁静与光芒。</w:t>
      </w:r>
      <w:r>
        <w:rPr>
          <w:sz w:val="32"/>
          <w:szCs w:val="32"/>
        </w:rPr>
        <w:t>&lt;/p&gt;&lt;p&gt;&lt;img src="/static-img/PyAdqOEqkvpYOTnO2agHbfqmD4N2DGA9qt2oqYO4CcuOgbTt3evdEIpCX3ryxVmtBShOq6iUSn7f2zz40ri9i4oeXLBcVKaPQa9VgCXYIDdmSr5kAshOvFrcI0-8SlI2ncj8BNQZbg_q-Eh2U6sk2w.jpg"&gt;&lt;/p&gt;&lt;p&gt;&lt;a href = "/doc/414526-</w:t>
      </w:r>
      <w:r>
        <w:rPr>
          <w:sz w:val="32"/>
          <w:szCs w:val="32"/>
        </w:rPr>
        <w:t>青莲记事</w:t>
      </w:r>
      <w:r>
        <w:rPr>
          <w:sz w:val="32"/>
          <w:szCs w:val="32"/>
        </w:rPr>
        <w:t>txt</w:t>
      </w:r>
      <w:r>
        <w:rPr>
          <w:sz w:val="32"/>
          <w:szCs w:val="32"/>
        </w:rPr>
        <w:t>新浪</w:t>
      </w:r>
      <w:r>
        <w:rPr>
          <w:sz w:val="32"/>
          <w:szCs w:val="32"/>
        </w:rPr>
        <w:t>-</w:t>
      </w:r>
      <w:r>
        <w:rPr>
          <w:sz w:val="32"/>
          <w:szCs w:val="32"/>
        </w:rPr>
        <w:t>新浪网上的青莲记事一段文人情怀的电子传承</w:t>
      </w:r>
      <w:r>
        <w:rPr>
          <w:sz w:val="32"/>
          <w:szCs w:val="32"/>
        </w:rPr>
        <w:t>.doc" rel="alternate" download="414526-</w:t>
      </w:r>
      <w:r>
        <w:rPr>
          <w:sz w:val="32"/>
          <w:szCs w:val="32"/>
        </w:rPr>
        <w:t>青莲记事</w:t>
      </w:r>
      <w:r>
        <w:rPr>
          <w:sz w:val="32"/>
          <w:szCs w:val="32"/>
        </w:rPr>
        <w:t>txt</w:t>
      </w:r>
      <w:r>
        <w:rPr>
          <w:sz w:val="32"/>
          <w:szCs w:val="32"/>
        </w:rPr>
        <w:t>新浪</w:t>
      </w:r>
      <w:r>
        <w:rPr>
          <w:sz w:val="32"/>
          <w:szCs w:val="32"/>
        </w:rPr>
        <w:t>-</w:t>
      </w:r>
      <w:r>
        <w:rPr>
          <w:sz w:val="32"/>
          <w:szCs w:val="32"/>
        </w:rPr>
        <w:t>新浪网上的青莲记事一段文人情怀的电子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