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食物链的重塑与新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重生末世之喂养”的世界里，人类不再是食物链的顶端，而成为了一种珍稀资源。自然界的平衡被打破，野兽们变得更加强大和凶猛，它们不再仅仅为了觅食而行动，而是为了确保自己和后代的存续。在这种环境下，人们必须学会适应新的生活方式，以免成为自然选择中的牺牲品。</w:t>
      </w:r>
      <w:r>
        <w:rPr>
          <w:sz w:val="32"/>
          <w:szCs w:val="32"/>
        </w:rPr>
        <w:t>&lt;/p&gt;&lt;p&gt;&lt;img src="/static-img/0QNw3dM2V4ofgaK0ZtrZdZ8lulvjMHwibqiAv-3w5bN0DROEEHlntDdkX-ToNFNC.jpg"&gt;&lt;/p&gt;&lt;p&gt;</w:t>
      </w:r>
      <w:r>
        <w:rPr>
          <w:sz w:val="32"/>
          <w:szCs w:val="32"/>
        </w:rPr>
        <w:t>首先，人们开始重新学习农业技术，这是一种回归到古老智慧的过程。他们用有限的资源种植坚韧、易于保存的小麦、豆类和蔬菜，这些植物能够抵抗病虫害，更能承受极端天气条件。农田需要手工劳动来维护，每个人都要参与进来，无论年纪大小、身体状况如何，都要为自己的饭碗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能源短缺，人们不得不减少对工业化食品生产依赖。这意味着大量加工食品消失了，不再有方便快捷，但却含有大量添加剂和过量糖分的大包装食品。而相反，一些传统烹饪方法得到了复兴，比如通过火堆烤制面包或肉类，以及使用压蒸法制作馅饼等。这些传统方法虽然时间更长，但营养价值更高且成本低廉。</w:t>
      </w:r>
      <w:r>
        <w:rPr>
          <w:sz w:val="32"/>
          <w:szCs w:val="32"/>
        </w:rPr>
        <w:t>&lt;/p&gt;&lt;p&gt;&lt;img src="/static-img/nx0JwPo73XIfaLX7jXz_YJ8lulvjMHwibqiAv-3w5bO-7IukoVVn4m3JPYfYyfDbbog7kgx_4V1Pho2I4VmN4PHNZm9DoY9KWP6GYZ0RAF4qiVtLw1ux5U25EjJWEcUc.png"&gt;&lt;/p&gt;&lt;p&gt;</w:t>
      </w:r>
      <w:r>
        <w:rPr>
          <w:sz w:val="32"/>
          <w:szCs w:val="32"/>
        </w:rPr>
        <w:t>此外，对水资源的管理也变得异常重要，因为水源已不是过去那么丰富了。人们必须精心保护每一滴水，不仅用于饮用，也用于灌溉作物。一旦发现漏水，就会立即采取措施修补，以避免浪费。此外，还发展出了旱地灌溉技术，如沟渠灌溉，让收获增加，同时节约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与动物共存成了关键问题。不再有畜牧业提供肉类作为主要蛋白质来源，所以人类不得不从其他途径获得所需蛋白质。这可能包括捕鱼（如果河流还存在），或者通过昆虫摄取——因为昆虫中含有的某些元素对于保持健康至关重要。而对于那些无法自己获取足够蛋白质的人来说，他们只能依靠互助合作来分享剩余粮食，从而保证所有人的基本需求得到满足。</w:t>
      </w:r>
      <w:r>
        <w:rPr>
          <w:sz w:val="32"/>
          <w:szCs w:val="32"/>
        </w:rPr>
        <w:t>&lt;/p&gt;&lt;p&gt;&lt;img src="/static-img/XBYCSwWEgsuwfmnPNakAn58lulvjMHwibqiAv-3w5bO-7IukoVVn4m3JPYfYyfDbbog7kgx_4V1Pho2I4VmN4PHNZm9DoY9KWP6GYZ0RAF4qiVtLw1ux5U25EjJWEcUc.jpg"&gt;&lt;/p&gt;&lt;p&gt;</w:t>
      </w:r>
      <w:r>
        <w:rPr>
          <w:sz w:val="32"/>
          <w:szCs w:val="32"/>
        </w:rPr>
        <w:t>最后，在这个末世背景下，对教育和知识传承尤为重要，因为只有不断学习才能适应变化无常的地球环境。这意味着学者们需要研究更多关于可持续农业、卫生安全以及如何处理各种情况下的紧急情况等方面的问题。此外，将这些知识教授给未来的几代人也是非常关键的一环，因为只有将这些技能留给子孙后代，我们才能够真正意义上实现自我重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末世之喂养”是一个充满挑战但又充满希望的地方。在这里，每个人都必须变成一次生命循环中的另一个角色，无论是栽培者还是消费者；都是地球上的居民之一，用我们共同努力去创造一个新的平衡点，让生命继续繁荣下去。</w:t>
      </w:r>
      <w:r>
        <w:rPr>
          <w:sz w:val="32"/>
          <w:szCs w:val="32"/>
        </w:rPr>
        <w:t>&lt;/p&gt;&lt;p&gt;&lt;img src="/static-img/a0xh9fuv3av-0_VMhn2VFZ8lulvjMHwibqiAv-3w5bO-7IukoVVn4m3JPYfYyfDbbog7kgx_4V1Pho2I4VmN4PHNZm9DoY9KWP6GYZ0RAF4qiVtLw1ux5U25EjJWEcUc.jpg"&gt;&lt;/p&gt;&lt;p&gt;&lt;a href = "/doc/413963-</w:t>
      </w:r>
      <w:r>
        <w:rPr>
          <w:sz w:val="32"/>
          <w:szCs w:val="32"/>
        </w:rPr>
        <w:t>末世生存食物链的重塑与新生的希望</w:t>
      </w:r>
      <w:r>
        <w:rPr>
          <w:sz w:val="32"/>
          <w:szCs w:val="32"/>
        </w:rPr>
        <w:t>.doc" rel="alternate" download="413963-</w:t>
      </w:r>
      <w:r>
        <w:rPr>
          <w:sz w:val="32"/>
          <w:szCs w:val="32"/>
        </w:rPr>
        <w:t>末世生存食物链的重塑与新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