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无删减绚烂春意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春天总是让人心情舒畅？</w:t>
      </w:r>
      <w:r>
        <w:rPr>
          <w:sz w:val="32"/>
          <w:szCs w:val="32"/>
        </w:rPr>
        <w:t>&lt;/p&gt;&lt;p&gt;&lt;img src="/static-img/wCh0teLXNoc7U1vJH5AuSJnjOhtBWaiEPWMMv4ZGHcviGCDQCOaZamn05aeDMOow.jpg"&gt;&lt;/p&gt;&lt;p&gt;</w:t>
      </w:r>
      <w:r>
        <w:rPr>
          <w:sz w:val="32"/>
          <w:szCs w:val="32"/>
        </w:rPr>
        <w:t>在一个清新的早晨，阳光透过薄雾洒在了大地上，一阵微风吹过，带来了满园子的花香。杏花开始盛开，它们的黄色渐渐转变为粉红和白色，为这个季节增添了一抹独特的颜色。然而，这些美丽的景象背后，却隐藏着一种名为“寂寞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能摆脱寂寞之苦？</w:t>
      </w:r>
      <w:r>
        <w:rPr>
          <w:sz w:val="32"/>
          <w:szCs w:val="32"/>
        </w:rPr>
        <w:t>&lt;/p&gt;&lt;p&gt;&lt;img src="/static-img/Xp5coLaQsx0rysRRoW8r55njOhtBWaiEPWMMv4ZGHcviGCDQCOaZamn05aeDMOow.jpg"&gt;&lt;/p&gt;&lt;p&gt;</w:t>
      </w:r>
      <w:r>
        <w:rPr>
          <w:sz w:val="32"/>
          <w:szCs w:val="32"/>
        </w:rPr>
        <w:t>在一片繁华之中，有些人可能会感到孤单无伴，他们的心灵深处充满了对亲朋好友的思念。在这样的时刻，只有自己静静地面对那一片空旷，可以让人更清楚地认识到自己的内心世界。正是在这样的环境下，人们开始寻找那些能够帮助他们忘却烦恼、找到归属感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拥抱这份孤独？</w:t>
      </w:r>
      <w:r>
        <w:rPr>
          <w:sz w:val="32"/>
          <w:szCs w:val="32"/>
        </w:rPr>
        <w:t>&lt;/p&gt;&lt;p&gt;&lt;img src="/static-img/mr4Ib5qlPFoDfq5nlhxKPJnjOhtBWaiEPWMMv4ZGHcviGCDQCOaZamn05aeDMOow.jpg"&gt;&lt;/p&gt;&lt;p&gt;</w:t>
      </w:r>
      <w:r>
        <w:rPr>
          <w:sz w:val="32"/>
          <w:szCs w:val="32"/>
        </w:rPr>
        <w:t>有些人选择用艺术来表达自己的情感，他们将画布上的笔触融入到生活中，用颜色的变化去描绘出心中的每个波动。而另一些则通过写作，将自己的思想和感受流露出来，无论是诗歌还是散文，每一次文字都像是打开了一个小窗，让外界窥见内心世界的一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种感觉变得不那么沉重？</w:t>
      </w:r>
      <w:r>
        <w:rPr>
          <w:sz w:val="32"/>
          <w:szCs w:val="32"/>
        </w:rPr>
        <w:t>&lt;/p&gt;&lt;p&gt;&lt;img src="/static-img/SbBzMo2V11AQz7hwkXAQpJnjOhtBWaiEPWMMv4ZGHcviGCDQCOaZamn05aeDMOow.jpg"&gt;&lt;/p&gt;&lt;p&gt;</w:t>
      </w:r>
      <w:r>
        <w:rPr>
          <w:sz w:val="32"/>
          <w:szCs w:val="32"/>
        </w:rPr>
        <w:t>随着时间的推移，那些曾经因孤独而感到悲伤的人开始逐渐适应周围环境，他们学会从日常琐事中寻找乐趣，从简单的事物中获得快乐。这就是所谓的情境适应，是心理健康的一个重要方面。当一个人学会欣赏周围的一切，而不是仅仅关注于自我，那种因为缺少他人的陪伴而产生的情绪便会逐渐消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无法避免的孤独时刻？</w:t>
      </w:r>
      <w:r>
        <w:rPr>
          <w:sz w:val="32"/>
          <w:szCs w:val="32"/>
        </w:rPr>
        <w:t>&lt;/p&gt;&lt;p&gt;&lt;img src="/static-img/oJ5rO5_utALfa1dTLPZDdZnjOhtBWaiEPWMMv4ZGHcviGCDQCOaZamn05aeDMOow.jpg"&gt;&lt;/p&gt;&lt;p&gt;</w:t>
      </w:r>
      <w:r>
        <w:rPr>
          <w:sz w:val="32"/>
          <w:szCs w:val="32"/>
        </w:rPr>
        <w:t>尽管生活给予我们很多美好的东西，但也有一些时候，我们不得不独立面对困难和挑战。在这些时候，不要害怕向身边的人求助，也不要害怕去寻求专业的心理咨询。如果你觉得自己无法承受压力，请勇敢地说出来，你并不需要一个人承担所有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回到了那个关于“寂寞杏花红无删减”的主题上。那是一种既美丽又令人忧伤的情景，它提醒我们，即使是在最温暖的地方，也有可能隐藏着深藏的情感。它提醒我们珍惜身边每一个人，因为只有与他人的相遇才可以填补我们的内心世界。</w:t>
      </w:r>
      <w:r>
        <w:rPr>
          <w:sz w:val="32"/>
          <w:szCs w:val="32"/>
        </w:rPr>
        <w:t>&lt;/p&gt;&lt;p&gt;&lt;a href = "/doc/413954-</w:t>
      </w:r>
      <w:r>
        <w:rPr>
          <w:sz w:val="32"/>
          <w:szCs w:val="32"/>
        </w:rPr>
        <w:t>寂寞杏花红无删减绚烂春意的守护者</w:t>
      </w:r>
      <w:r>
        <w:rPr>
          <w:sz w:val="32"/>
          <w:szCs w:val="32"/>
        </w:rPr>
        <w:t>.doc" rel="alternate" download="413954-</w:t>
      </w:r>
      <w:r>
        <w:rPr>
          <w:sz w:val="32"/>
          <w:szCs w:val="32"/>
        </w:rPr>
        <w:t>寂寞杏花红无删减绚烂春意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