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别让我一个人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“有种你留下”。它就像是一道无法擦洗的痕迹，永远烙印在心底。每当夜幕降临，每当寂静笼罩，每当我独自一人时，这个念头就会悄无声息地浮现。</w:t>
      </w:r>
      <w:r>
        <w:rPr>
          <w:sz w:val="32"/>
          <w:szCs w:val="32"/>
        </w:rPr>
        <w:t>&lt;/p&gt;&lt;p&gt;&lt;img src="/static-img/RkZ3R3iCfsK59jEkgDzd5ADsZYZXdZrf--vplKS4T7h0DROEEHlntDdkX-ToNFNC.jpg"&gt;&lt;/p&gt;&lt;p&gt;</w:t>
      </w:r>
      <w:r>
        <w:rPr>
          <w:sz w:val="32"/>
          <w:szCs w:val="32"/>
        </w:rPr>
        <w:t>我记得，我们曾经走过的路，那些充满梦想和激情的日子。那时候，你总是那么坚定，那么充满力量，让人仿佛可以跨越任何障碍。但有一天，你突然消失了。没有告别，没有解释，只留下了一句“有种你留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试图找回那个坚强的人，但似乎一切都变了。我开始怀疑自己是否真的了解你。你是怎样一个人？你的笑容、你的眼神、你的声音，它们现在只是一抹淡淡的记忆。</w:t>
      </w:r>
      <w:r>
        <w:rPr>
          <w:sz w:val="32"/>
          <w:szCs w:val="32"/>
        </w:rPr>
        <w:t>&lt;/p&gt;&lt;p&gt;&lt;img src="/static-img/Jbuii0iKgPhmOKrQe8WOowDsZYZXdZrf--vplKS4T7jUaYdUfam_nNXO_pW-DcglQ1inCvMQ0sT19EZq_a2UyhAOGjGGQ1Jqw0EZYE1LmH6W7rpQO9CLtBZp9hKNvhZOjeuLhyfPA9jv61UnwbiISA.jpg"&gt;&lt;/p&gt;&lt;p&gt;</w:t>
      </w:r>
      <w:r>
        <w:rPr>
          <w:sz w:val="32"/>
          <w:szCs w:val="32"/>
        </w:rPr>
        <w:t>我不敢相信，一个人的存在能这么轻易被忽略。你说过，不管发生什么，都会回来找到我的。但时间一天天过去，我却发现自己成为了等待者，而不是追求者。你所说的“有种”，也许就是这份期待，是对未来的承诺，也是对过去的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夕阳落山，看见星辰闪烁，我都会觉得心里空落落的。这并非因为缺少了某个人，而是我终于意识到，当我们相遇的时候，我们都以为对方会一直陪伴着我们。而现在，我只能用心去寻找那些曾经与你共享的片段，用它们来填补这个空洞的心房。</w:t>
      </w:r>
      <w:r>
        <w:rPr>
          <w:sz w:val="32"/>
          <w:szCs w:val="32"/>
        </w:rPr>
        <w:t>&lt;/p&gt;&lt;p&gt;&lt;img src="/static-img/yHvMr3tjoF_I2OwuVfTt0gDsZYZXdZrf--vplKS4T7jUaYdUfam_nNXO_pW-DcglQ1inCvMQ0sT19EZq_a2UyhAOGjGGQ1Jqw0EZYE1LmH6W7rpQO9CLtBZp9hKNvhZOjeuLhyfPA9jv61UnwbiISA.jpg"&gt;&lt;/p&gt;&lt;p&gt;</w:t>
      </w:r>
      <w:r>
        <w:rPr>
          <w:sz w:val="32"/>
          <w:szCs w:val="32"/>
        </w:rPr>
        <w:t>但愿有一天，你会再次出现，并告诉我：“别让我一个人等你。”直到那一刻，我将继续前行，因为只有这样，才能够证明，即使是在最深沉的情感中，“有种”也是可能实现的一种力量。</w:t>
      </w:r>
      <w:r>
        <w:rPr>
          <w:sz w:val="32"/>
          <w:szCs w:val="32"/>
        </w:rPr>
        <w:t>&lt;/p&gt;&lt;p&gt;&lt;a href = "/doc/413728-</w:t>
      </w:r>
      <w:r>
        <w:rPr>
          <w:sz w:val="32"/>
          <w:szCs w:val="32"/>
        </w:rPr>
        <w:t>有种你留下别让我一个人等你</w:t>
      </w:r>
      <w:r>
        <w:rPr>
          <w:sz w:val="32"/>
          <w:szCs w:val="32"/>
        </w:rPr>
        <w:t>.doc" rel="alternate" download="413728-</w:t>
      </w:r>
      <w:r>
        <w:rPr>
          <w:sz w:val="32"/>
          <w:szCs w:val="32"/>
        </w:rPr>
        <w:t>有种你留下别让我一个人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