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了和谐而奋斗全文免费阅读我与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和谐仿佛成了一个遥不可及的梦想。我们每个人都在自己的小天地里奋斗着，寻找那份属于自己的人生和谐。但是，当我遇到你的时候，我发现了一个全新的可能性——为了和谐而奋斗，全文免费阅读。</w:t>
      </w:r>
      <w:r>
        <w:rPr>
          <w:sz w:val="32"/>
          <w:szCs w:val="32"/>
        </w:rPr>
        <w:t>&lt;/p&gt;&lt;p&gt;&lt;img src="/static-img/OG6kFMpq4pTv55O2eRW0CupzLzYswAGoC1_ouuF-q8rpT2NTpLfiEy3wy1yIoDqN.png"&gt;&lt;/p&gt;&lt;p&gt;</w:t>
      </w:r>
      <w:r>
        <w:rPr>
          <w:sz w:val="32"/>
          <w:szCs w:val="32"/>
        </w:rPr>
        <w:t>记得那个时候，我们只是两个素昧平生的陌生人。你是一个热情好客的小说家，我是一个对生活充满好奇心的读者。在一次偶然的机会下，你把你的最新小说送给我，这本书不仅让我沉浸在故事中，而且还让我感受到了作者对于写作这份事业所持有的深深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翻开书页，看到“为了和谐而奋斗”的字样时，一种共鸣油然而生。我意识到，这不仅仅是一本书，而是一次精神上的交流，一段关于追求内心平静与外界理解的旅程。就像你笔下的角色们一样，我也开始反思，在这个快节奏、高压力的时代，我们该如何寻找内心的宁静？</w:t>
      </w:r>
      <w:r>
        <w:rPr>
          <w:sz w:val="32"/>
          <w:szCs w:val="32"/>
        </w:rPr>
        <w:t>&lt;/p&gt;&lt;p&gt;&lt;img src="/static-img/s3u0tAFB60oAjawcyUa_NOpzLzYswAGoC1_ouuF-q8rpT2NTpLfiEy3wy1yIoDqN.jpg"&gt;&lt;/p&gt;&lt;p&gt;</w:t>
      </w:r>
      <w:r>
        <w:rPr>
          <w:sz w:val="32"/>
          <w:szCs w:val="32"/>
        </w:rPr>
        <w:t>很快，你邀请我加入你的读者俱乐部，那里的每一个人都是为了找到一片属于自己的和谐天地而努力。我们分享彼此的心路历程，无论是通过文字还是面对面的交流，每一次相聚都让我的世界变得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待那些日子，我明白了什么是真正意义上的“为了和谐而奋斗”。它不再是我独自一人坚守理想，它成了一种力量，让更多的人能够找到他们生命中的那份安宁。这就是为什么你创造了这个全文免费阅读项目：希望能触动更多人的心灵，让他们知道，不管是在哪个角落，都有同伴在为追求和谐努力。</w:t>
      </w:r>
      <w:r>
        <w:rPr>
          <w:sz w:val="32"/>
          <w:szCs w:val="32"/>
        </w:rPr>
        <w:t>&lt;/p&gt;&lt;p&gt;&lt;img src="/static-img/Tv5llh4g1huiuaKTQESDeOpzLzYswAGoC1_ouuF-q8rpT2NTpLfiEy3wy1yIoDqN.jpg"&gt;&lt;/p&gt;&lt;p&gt;</w:t>
      </w:r>
      <w:r>
        <w:rPr>
          <w:sz w:val="32"/>
          <w:szCs w:val="32"/>
        </w:rPr>
        <w:t>正如你说的：“只有将思想与行动结合起来，我们才能真正实现改变。”所以，即使是在繁忙之余，也要抽出时间来阅读、思考，以及去实践这些美好的理念。我相信，只要我们一起向前迈进，就没有什么难以克服的事物。而这，就是我们的故事——关于如何用实际行动去构建一个更美好的未来。</w:t>
      </w:r>
      <w:r>
        <w:rPr>
          <w:sz w:val="32"/>
          <w:szCs w:val="32"/>
        </w:rPr>
        <w:t>&lt;/p&gt;&lt;p&gt;&lt;a href = "/doc/413086-</w:t>
      </w:r>
      <w:r>
        <w:rPr>
          <w:sz w:val="32"/>
          <w:szCs w:val="32"/>
        </w:rPr>
        <w:t>为了和谐而奋斗全文免费阅读我与你的故事</w:t>
      </w:r>
      <w:r>
        <w:rPr>
          <w:sz w:val="32"/>
          <w:szCs w:val="32"/>
        </w:rPr>
        <w:t>.doc" rel="alternate" download="413086-</w:t>
      </w:r>
      <w:r>
        <w:rPr>
          <w:sz w:val="32"/>
          <w:szCs w:val="32"/>
        </w:rPr>
        <w:t>为了和谐而奋斗全文免费阅读我与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