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我怎么就沦落到这种地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沦落到这种地步，给太子当小弟后他弯了。记得那时候，我还没意识到自己已经被社会的残酷打磨成了一个工具人。我以为只要努力学习，勤奋工作，就能在这个世界上找到属于自己的位置，但现实总是让人失望。</w:t>
      </w:r>
      <w:r>
        <w:rPr>
          <w:sz w:val="32"/>
          <w:szCs w:val="32"/>
        </w:rPr>
        <w:t>&lt;/p&gt;&lt;p&gt;&lt;img src="/static-img/a4-C6Fu0Eaw-RgmrWTO8NZnjOhtBWaiEPWMMv4ZGHcviGCDQCOaZamn05aeDMOow.jpg"&gt;&lt;/p&gt;&lt;p&gt;</w:t>
      </w:r>
      <w:r>
        <w:rPr>
          <w:sz w:val="32"/>
          <w:szCs w:val="32"/>
        </w:rPr>
        <w:t>我从小就聪明过人，被家族视为希望。但随着年龄的增长，我发现身边的人眼中的“聪明”并非真正意义上的智慧，而是一种机灵和适应能力。在家族里，我不得不学会成为别人的棋子，为他们牺牲自己，以换取一丝丝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我太子的任务其实很简单——陪他玩耍、听他讲故事、甚至帮他完成一些家务活。起初，这些都是让我觉得快乐的事情，因为这让我感觉自己有用，有价值。但慢慢地，当我的心灵开始渴望更深层次的理解和回报时，我才意识到自己所处的地位根本不值得任何自豪。</w:t>
      </w:r>
      <w:r>
        <w:rPr>
          <w:sz w:val="32"/>
          <w:szCs w:val="32"/>
        </w:rPr>
        <w:t>&lt;/p&gt;&lt;p&gt;&lt;img src="/static-img/j4U2ZRNpC9HAh-RhRtsDjJnjOhtBWaiEPWMMv4ZGHcviGCDQCOaZamn05aeDMOow.jpg"&gt;&lt;/p&gt;&lt;p&gt;</w:t>
      </w:r>
      <w:r>
        <w:rPr>
          <w:sz w:val="32"/>
          <w:szCs w:val="32"/>
        </w:rPr>
        <w:t>有一天，他对我说：“你知道吗，小弟，你真的很懂事。” 这句话背后的意味，让我感到一种前所未有的寒冷。他说的“懂事”，实际上是指我的顺从和忍耐，而不是真正的理解或尊重。这时，我突然明白了，他之所以喜欢把我当作小弟，是因为这样可以利用我的忠诚而不必担心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秋天的一天，当夕阳西下，照耀着我们共同生活的小院时，我决定要改变一切。我告诉太子，我们之间需要更多的是相互尊重与理解，而不是仅仅是我做他的小弟。我主动提出了学习新技能，并希望能够得到与众不同的评价，不再只是作为一个无名的小人物存在于这个世界上。</w:t>
      </w:r>
      <w:r>
        <w:rPr>
          <w:sz w:val="32"/>
          <w:szCs w:val="32"/>
        </w:rPr>
        <w:t>&lt;/p&gt;&lt;p&gt;&lt;img src="/static-img/vdf13WBR9M_pvUT2JXGwdpnjOhtBWaiEPWMMv4ZGHcviGCDQCOaZamn05aeDMOow.jpg"&gt;&lt;/p&gt;&lt;p&gt;</w:t>
      </w:r>
      <w:r>
        <w:rPr>
          <w:sz w:val="32"/>
          <w:szCs w:val="32"/>
        </w:rPr>
        <w:t>虽然那之后，他对我的态度发生了变化，但我已经坚定地走上了自己的道路。那段经历，让我认识到了真正的友谊和尊严并不来自外界的称赞或权力，它们来自于内心对于自我的认可，以及勇敢追求真实自我的决心。</w:t>
      </w:r>
      <w:r>
        <w:rPr>
          <w:sz w:val="32"/>
          <w:szCs w:val="32"/>
        </w:rPr>
        <w:t>&lt;/p&gt;&lt;p&gt;&lt;a href = "/doc/412791-</w:t>
      </w:r>
      <w:r>
        <w:rPr>
          <w:sz w:val="32"/>
          <w:szCs w:val="32"/>
        </w:rPr>
        <w:t>给太子当小弟后他弯了我怎么就沦落到这种地步</w:t>
      </w:r>
      <w:r>
        <w:rPr>
          <w:sz w:val="32"/>
          <w:szCs w:val="32"/>
        </w:rPr>
        <w:t>.doc" rel="alternate" download="412791-</w:t>
      </w:r>
      <w:r>
        <w:rPr>
          <w:sz w:val="32"/>
          <w:szCs w:val="32"/>
        </w:rPr>
        <w:t>给太子当小弟后他弯了我怎么就沦落到这种地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