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才意识到我那只奢侈的笔其实一直在骗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意识到，我那只奢侈的笔其实一直在骗我。它总是那么优雅地躺在我的桌上，静静地等待着下一次的启程，但每当我拿起它来，它却总是给我带来意外的失望。</w:t>
      </w:r>
      <w:r>
        <w:rPr>
          <w:sz w:val="32"/>
          <w:szCs w:val="32"/>
        </w:rPr>
        <w:t>&lt;/p&gt;&lt;p&gt;&lt;img src="/static-img/AZ62m6w50Q2fk657KXtkspPeyB8OyVFMSMyEPtmOyxrNeeR7fdALiuzJlKlWJXmE.jpg"&gt;&lt;/p&gt;&lt;p&gt;</w:t>
      </w:r>
      <w:r>
        <w:rPr>
          <w:sz w:val="32"/>
          <w:szCs w:val="32"/>
        </w:rPr>
        <w:t>记得那天，是一个阳光明媚的下午，我正准备参加一个重要的考试。在这个决定命运的大日子里，每一支笔都显得格外珍贵。我不仅挑选了一支价格不菲、材质精良的手写笔，还特意为它进行了洗涤和保养，让它看起来干净而又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考题开始滚动屏幕时，那支被称作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宝贝，却出卖了我。它轻巧地滑过纸张，将黑色的墨水留在答案旁边，却似乎故意避开正确答案。我紧握着笔尖，不禁心生疑惑，难道是我太紧张了吗？还是说，这个所谓“高端”的产品根本就不能如其宣传那样稳定？</w:t>
      </w:r>
      <w:r>
        <w:rPr>
          <w:sz w:val="32"/>
          <w:szCs w:val="32"/>
        </w:rPr>
        <w:t>&lt;/p&gt;&lt;p&gt;&lt;img src="/static-img/K00xdqZxygWDhjZL9kDhWZPeyB8OyVFMSMyEPtmOyxrNeeR7fdALiuzJlKlWJXmE.jpg"&gt;&lt;/p&gt;&lt;p&gt;</w:t>
      </w:r>
      <w:r>
        <w:rPr>
          <w:sz w:val="32"/>
          <w:szCs w:val="32"/>
        </w:rPr>
        <w:t>随后，我逐渐发现，即使是在平时写作或签名的时候，那些小颗粒也会忽略掉某些字母，或许它们更倾向于那些大块肌肉般流畅连贯的地方。这让我不得不怀疑，在所有这些年里，这只手写笔是否真的值得那么多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这支筆时，都会想起那个失误的一刻。那时候，它并不是因为质量不好，而是我自己没有给予足够的心理准备，也没有理解好与之共度时间的人物关系。从此以后，我学会了如何与这样的伙伴相处：既要给予它们足够的情感，又要知道他们可能会出轨。</w:t>
      </w:r>
      <w:r>
        <w:rPr>
          <w:sz w:val="32"/>
          <w:szCs w:val="32"/>
        </w:rPr>
        <w:t>&lt;/p&gt;&lt;p&gt;&lt;img src="/static-img/Yt_UEqGNaCa_ykTOENfoiJPeyB8OyVFMSMyEPtmOyxrNeeR7fdALiuzJlKlWJXmE.jpg"&gt;&lt;/p&gt;&lt;p&gt;</w:t>
      </w:r>
      <w:r>
        <w:rPr>
          <w:sz w:val="32"/>
          <w:szCs w:val="32"/>
        </w:rPr>
        <w:t>尽管如此，那个关于朝俞答错一道题的一支筆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的问题仍然困扰着我。或者说，是我们之间的问题——你能理解我的感觉吗？</w:t>
      </w:r>
      <w:r>
        <w:rPr>
          <w:sz w:val="32"/>
          <w:szCs w:val="32"/>
        </w:rPr>
        <w:t>&lt;/p&gt;&lt;p&gt;&lt;a href = "/doc/41254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才意识到我那只奢侈的笔其实一直在骗我</w:t>
      </w:r>
      <w:r>
        <w:rPr>
          <w:sz w:val="32"/>
          <w:szCs w:val="32"/>
        </w:rPr>
        <w:t>.doc" rel="alternate" download="41254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才意识到我那只奢侈的笔其实一直在骗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