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森林樱花动漫我要去探索你那绚烂的樱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被动漫中那片片绚烂的森林樱花深深吸引，仿佛那些花朵在屏幕上轻轻摇曳，传递着一股难以抗拒的诱惑。我决定，不再只是眼睁睁看着那些美景，而是要迈开腿，让自己真的尝尝你的森林樱花动漫。</w:t>
      </w:r>
      <w:r>
        <w:rPr>
          <w:sz w:val="32"/>
          <w:szCs w:val="32"/>
        </w:rPr>
        <w:t>&lt;/p&gt;&lt;p&gt;&lt;img src="/static-img/ZdrP9E9eBY7SPcm1J7oE34hCiMsm5N5LKu1aCRiY9PuLBY0uzWgzk1Qr1Ei-wNA2.jpg"&gt;&lt;/p&gt;&lt;p&gt;</w:t>
      </w:r>
      <w:r>
        <w:rPr>
          <w:sz w:val="32"/>
          <w:szCs w:val="32"/>
        </w:rPr>
        <w:t>我知道，这不仅是一次探险，更是我对那个世界的一种致敬。所以，我开始计划我的旅程。在网上搜索各种关于樱花的信息，了解它们需要什么样的气候和环境才能盛开。我也购买了适合野外旅行的装备，包括地图、望远镜和摄影器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，我收到了去一个著名樱花节的地方旅游的通知。这正是我一直等待的机会。快速打包行李后，我赶到目的地。在那里，我找到了一个小镇，那里有着闻名遐迩的大自然之美——一片片遍布着红色的森林。</w:t>
      </w:r>
      <w:r>
        <w:rPr>
          <w:sz w:val="32"/>
          <w:szCs w:val="32"/>
        </w:rPr>
        <w:t>&lt;/p&gt;&lt;p&gt;&lt;img src="/static-img/H684DhdaFJX0j6iTnfUeiYhCiMsm5N5LKu1aCRiY9PtqIn4k2eoSehV4t1k2WHj7gzBQ86E_Eha8BKHu8N-KKWBP1-_6Y7i7o90XAeR4TRaL6zaPKljJItk3-W_hAdnD.jpg"&gt;&lt;/p&gt;&lt;p&gt;</w:t>
      </w:r>
      <w:r>
        <w:rPr>
          <w:sz w:val="32"/>
          <w:szCs w:val="32"/>
        </w:rPr>
        <w:t>当我踏入这个小镇的时候，就像走进了一幅画卷。空气中弥漫着淡淡的香味，是樱树散发出的独特芬芳。我可以听到远处清脆的声音，那是孩子们兴奋地高声欢呼，他们正在参加一个大型的春日游活动。而近处，则响起了鸟儿歌唱的声音，它们似乎在庆祝着这份属于季节最美时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跟随别人前往了那座知名的小山。那里的道路蜿蜒曲折，有些地方非常陡峭，但每一步都让我离梦想更近一步。当我爬到山顶的时候，眼前的景象彻底震撼了我的心灵。一片巨大的森林，在阳光下显得格外明亮。这里没有任何人工设施，只有成千上万颗纯净无瑕的小树木，它们如同穿上了粉嫩色彩的一袭婚纱般耀眼夺目。</w:t>
      </w:r>
      <w:r>
        <w:rPr>
          <w:sz w:val="32"/>
          <w:szCs w:val="32"/>
        </w:rPr>
        <w:t>&lt;/p&gt;&lt;p&gt;&lt;img src="/static-img/BaL0EahLDRZnNYMWbtfCMohCiMsm5N5LKu1aCRiY9PtqIn4k2eoSehV4t1k2WHj7gzBQ86E_Eha8BKHu8N-KKWBP1-_6Y7i7o90XAeR4TRaL6zaPKljJItk3-W_hAdnD.jpg"&gt;&lt;/p&gt;&lt;p&gt;</w:t>
      </w:r>
      <w:r>
        <w:rPr>
          <w:sz w:val="32"/>
          <w:szCs w:val="32"/>
        </w:rPr>
        <w:t>这些不是普通的小树，而是在春天盛放时会变成火焰一样颜色的“吉利”（一种特殊品种）的樱桃园，每一棵树都像是艺术家精心雕琢出来的一件艺术品。而且，这里的生态环境非常完善，没有任何污染物质影响周围自然界，这使得每一朵花都显得更加珍贵而又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还有许多观赏点，可以欣赏到不同的风景：一些地方还可以看到溪流潺潺流过，小桥横跨两岸；有些地方则是一个个幽静的小谷，看起来就像是从古代童话里跳出的人间仙境。在这样的场所，即便是平凡的人，也能感受到一种超越常人的宁静与快乐。</w:t>
      </w:r>
      <w:r>
        <w:rPr>
          <w:sz w:val="32"/>
          <w:szCs w:val="32"/>
        </w:rPr>
        <w:t>&lt;/p&gt;&lt;p&gt;&lt;img src="/static-img/jUrfMyvysJoGlKpx_CwQXYhCiMsm5N5LKu1aCRiY9PtqIn4k2eoSehV4t1k2WHj7gzBQ86E_Eha8BKHu8N-KKWBP1-_6Y7i7o90XAeR4TRaL6zaPKljJItk3-W_hAdnD.jpg"&gt;&lt;/p&gt;&lt;p&gt;</w:t>
      </w:r>
      <w:r>
        <w:rPr>
          <w:sz w:val="32"/>
          <w:szCs w:val="32"/>
        </w:rPr>
        <w:t>经过几个小时徜徉于这番壮丽景色之后，我意识到，“你”并非指某个人，而是整个自然界中的所有生命，你用自己的方式向我们展示了“你”的存在与价值。你，用这种方式教会了我如何去感受生活中的微妙之美，以及怎样通过我们的行动来保护它不被损坏或消失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我们回到了村庄。不管未来发生什么，都有一段宝贵而神秘的情感留给我们——那就是亲身体验一次真正意义上的森林樱花动漫。如果还有机会的话，或许将来能够再次回到这里，与那些永恒不变但又不断变化的心灵世界共度时光。</w:t>
      </w:r>
      <w:r>
        <w:rPr>
          <w:sz w:val="32"/>
          <w:szCs w:val="32"/>
        </w:rPr>
        <w:t>&lt;/p&gt;&lt;p&gt;&lt;img src="/static-img/8rJsQ2qEoAdV8jTtNqfOP4hCiMsm5N5LKu1aCRiY9PtqIn4k2eoSehV4t1k2WHj7gzBQ86E_Eha8BKHu8N-KKWBP1-_6Y7i7o90XAeR4TRaL6zaPKljJItk3-W_hAdnD.jpg"&gt;&lt;/p&gt;&lt;p&gt;&lt;a href = "/doc/412049-</w:t>
      </w:r>
      <w:r>
        <w:rPr>
          <w:sz w:val="32"/>
          <w:szCs w:val="32"/>
        </w:rPr>
        <w:t>迈开腿让我尝尝你的森林樱花动漫我要去探索你那绚烂的樱花世界</w:t>
      </w:r>
      <w:r>
        <w:rPr>
          <w:sz w:val="32"/>
          <w:szCs w:val="32"/>
        </w:rPr>
        <w:t>.doc" rel="alternate" download="412049-</w:t>
      </w:r>
      <w:r>
        <w:rPr>
          <w:sz w:val="32"/>
          <w:szCs w:val="32"/>
        </w:rPr>
        <w:t>迈开腿让我尝尝你的森林樱花动漫我要去探索你那绚烂的樱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