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幻想世界中的神秘物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神秘的幻想世界</w:t>
      </w:r>
      <w:r>
        <w:rPr>
          <w:sz w:val="32"/>
          <w:szCs w:val="32"/>
        </w:rPr>
        <w:t>&lt;/p&gt;&lt;p&gt;&lt;img src="/static-img/VrCGS0qcmIUQO9lUllH3CJnjOhtBWaiEPWMMv4ZGHcviGCDQCOaZamn05aeDMOow.png"&gt;&lt;/p&gt;&lt;p&gt;</w:t>
      </w:r>
      <w:r>
        <w:rPr>
          <w:sz w:val="32"/>
          <w:szCs w:val="32"/>
        </w:rPr>
        <w:t>在遥远的古老文明中，传说有一种神奇的物品，它被称为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是一本看似普通的书籍，但其内藏着无尽的魔法和力量。人们都想要一睹其真容，却又害怕触碰它，因为据说只要一次不小心就会沉迷其中，永远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exbGc27YoJEQDy9WRHZtxZnjOhtBWaiEPWMMv4ZGHcviGCDQCOaZamn05aeDMOow.png"&gt;&lt;/p&gt;&lt;p&gt;</w:t>
      </w:r>
      <w:r>
        <w:rPr>
          <w:sz w:val="32"/>
          <w:szCs w:val="32"/>
        </w:rPr>
        <w:t>据历史记载，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在一个名为“幻想之城”的地方诞生。这座城市充满了奇异的人物和不可思议的事物。在这里，一位极富才华的小镇书匠，在一次偶然之间，将自己对未来世界构建的一系列设想记录下来，这些设想后来成为了现实中的传奇故事。而他最终创作出的一本特别书籍，就是我们今天所说的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背后的秘密</w:t>
      </w:r>
      <w:r>
        <w:rPr>
          <w:sz w:val="32"/>
          <w:szCs w:val="32"/>
        </w:rPr>
        <w:t>&lt;/p&gt;&lt;p&gt;&lt;img src="/static-img/LqXk48ylsrvJuQN5dZz-FpnjOhtBWaiEPWMMv4ZGHcviGCDQCOaZamn05aeDMOow.png"&gt;&lt;/p&gt;&lt;p&gt;</w:t>
      </w:r>
      <w:r>
        <w:rPr>
          <w:sz w:val="32"/>
          <w:szCs w:val="32"/>
        </w:rPr>
        <w:t>许多人尝试过打开这本书，只有少数幸运者能够成功阅读其中内容，而更多的人则因为恐惧而放弃。那些勇敢者的体验都是令人难以置信，他们能看到未来的景象、与过去交谈，还能感受到前所未有的智慧。然而，每个人读到的内容都是独一无二的，似乎每个人的内心深处都隐藏着一种与众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了人们？</w:t>
      </w:r>
      <w:r>
        <w:rPr>
          <w:sz w:val="32"/>
          <w:szCs w:val="32"/>
        </w:rPr>
        <w:t>&lt;/p&gt;&lt;p&gt;&lt;img src="/static-img/U_N-ICn2uF7oAk7asy7odpnjOhtBWaiEPWMMv4ZGHcviGCDQCOaZamn05aeDMOow.png"&gt;&lt;/p&gt;&lt;p&gt;</w:t>
      </w:r>
      <w:r>
        <w:rPr>
          <w:sz w:val="32"/>
          <w:szCs w:val="32"/>
        </w:rPr>
        <w:t>对于那些能够打开并阅读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它带来了巨大的改变。他们开始拥有超乎常人能力，不仅在知识上更胜一筹，而且还获得了一种特殊的心灵感应力，可以理解他人的思想，从而变得更加同情和善良。但是，对于那些没有勇气或能力读懂这本书的人来说，它只不过是一个空壳子，既不能给予，也不能带走任何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们寻找答案</w:t>
      </w:r>
      <w:r>
        <w:rPr>
          <w:sz w:val="32"/>
          <w:szCs w:val="32"/>
        </w:rPr>
        <w:t>&lt;/p&gt;&lt;p&gt;&lt;img src="/static-img/UkQ29xjZHy-uqjK_P9DSSZnjOhtBWaiEPWMMv4ZGHcviGCDQCOaZamn05aeDMOow.png"&gt;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silver ten cross dream txt”</w:t>
      </w:r>
      <w:r>
        <w:rPr>
          <w:sz w:val="32"/>
          <w:szCs w:val="32"/>
        </w:rPr>
        <w:t>越来越难以找到。当代科技也无法复制这种神奇物品，因此很多探险家们决定去寻找这一传说中的宝贝。不知疲倦地穿越荒野、冒险穿越危险洞穴，那些追求刺激和知识的人终于发现了这个真正意义上的圣杯——但他们也知道，要实现这一点是不容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问自己：“‘</w:t>
      </w:r>
      <w:r>
        <w:rPr>
          <w:sz w:val="32"/>
          <w:szCs w:val="32"/>
        </w:rPr>
        <w:t>silver ten cross dream txt’</w:t>
      </w:r>
      <w:r>
        <w:rPr>
          <w:sz w:val="32"/>
          <w:szCs w:val="32"/>
        </w:rPr>
        <w:t>是否真的值得我们去追逐？”对于一些人来说，这可能只是一个简单的问题，但对于真正渴望了解未知、挑战自我极限的人来说，这是一个需要深思熟虑的问题。一旦踏上这个道路，你将会经历前所未有的变化，而你是否愿意承担这些改变，就取决于你的选择。如果你已经准备好了，请继续你的旅程；如果不是，那么留下你的脚印吧，让别人才有机会去发现这个世间罕见的珍贵遗产。</w:t>
      </w:r>
      <w:r>
        <w:rPr>
          <w:sz w:val="32"/>
          <w:szCs w:val="32"/>
        </w:rPr>
        <w:t>&lt;/p&gt;&lt;p&gt;&lt;a href = "/doc/411951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幻想世界中的神秘物品</w:t>
      </w:r>
      <w:r>
        <w:rPr>
          <w:sz w:val="32"/>
          <w:szCs w:val="32"/>
        </w:rPr>
        <w:t>.doc" rel="alternate" download="411951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幻想世界中的神秘物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