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心扉揭秘爱情的深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心扉：揭秘爱情的深邃</w:t>
      </w:r>
      <w:r>
        <w:rPr>
          <w:sz w:val="32"/>
          <w:szCs w:val="32"/>
        </w:rPr>
        <w:t>&lt;/p&gt;&lt;p&gt;&lt;img src="/static-img/05xhN1ub2fbOLHgo1rp2E2ULk5EN59pQusQgL5dBcpRqOjgzbWv8Mj1xdvl3YAkW.png"&gt;&lt;/p&gt;&lt;p&gt;</w:t>
      </w:r>
      <w:r>
        <w:rPr>
          <w:sz w:val="32"/>
          <w:szCs w:val="32"/>
        </w:rPr>
        <w:t>爱情的起点：《甜入心扉》中的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小说中，主人公们之间最初的相遇往往被巧合、误会或意外的情感触动所驱动。这种无意识间展现出的吸引力，是爱情故事中不可或缺的一环。它们不仅为后续的情节打下了坚实的基础，而且也让读者对角色的兴趣产生了浓厚。</w:t>
      </w:r>
      <w:r>
        <w:rPr>
          <w:sz w:val="32"/>
          <w:szCs w:val="32"/>
        </w:rPr>
        <w:t>&lt;/p&gt;&lt;p&gt;&lt;img src="/static-img/M5QafTS6FdZkBTWGcM0p8WULk5EN59pQusQgL5dBcpQt220jDPCxpj65U4cTPqp75gvZ_7rKd-qfS68lqMbRV5fEnP4_79rsWntivQjwP8CdyPwE1BluD-r4SHZTqyTb.png"&gt;&lt;/p&gt;&lt;p&gt;</w:t>
      </w:r>
      <w:r>
        <w:rPr>
          <w:sz w:val="32"/>
          <w:szCs w:val="32"/>
        </w:rPr>
        <w:t>情感纠葛：《甜入心扉》中的感情波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主角们之间的情感关系逐渐复杂化。在面对选择、失望和背叛时，他们学会了如何通过内省来探索自己的真实想法和感觉，这些经历使他们成长，并最终找到属于自己的幸福之路。</w:t>
      </w:r>
      <w:r>
        <w:rPr>
          <w:sz w:val="32"/>
          <w:szCs w:val="32"/>
        </w:rPr>
        <w:t>&lt;/p&gt;&lt;p&gt;&lt;img src="/static-img/vPxlatK66zyqzZXcRzXaImULk5EN59pQusQgL5dBcpQt220jDPCxpj65U4cTPqp75gvZ_7rKd-qfS68lqMbRV5fEnP4_79rsWntivQjwP8CdyPwE1BluD-r4SHZTqyTb.png"&gt;&lt;/p&gt;&lt;p&gt;</w:t>
      </w:r>
      <w:r>
        <w:rPr>
          <w:sz w:val="32"/>
          <w:szCs w:val="32"/>
        </w:rPr>
        <w:t>信任与理解：《甜入心扉》中的伴侣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与机遇的小说世界里，信任是维系伴侣间关系的基石。当两个人能够坦诚地分享彼此的心事并支持对方时，那份深刻的情感联系才会真正形成。此外，理解对方的需求和愿望也是建立牢固伙伴关系不可或缺的一部分。</w:t>
      </w:r>
      <w:r>
        <w:rPr>
          <w:sz w:val="32"/>
          <w:szCs w:val="32"/>
        </w:rPr>
        <w:t>&lt;/p&gt;&lt;p&gt;&lt;img src="/static-img/cVrvqNZa6AnaodcKnFWFRGULk5EN59pQusQgL5dBcpQt220jDPCxpj65U4cTPqp75gvZ_7rKd-qfS68lqMbRV5fEnP4_79rsWntivQjwP8CdyPwE1BluD-r4SHZTqyTb.png"&gt;&lt;/p&gt;&lt;p&gt;</w:t>
      </w:r>
      <w:r>
        <w:rPr>
          <w:sz w:val="32"/>
          <w:szCs w:val="32"/>
        </w:rPr>
        <w:t>反思与成长：《甜入心扉》中的自我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都有独特的人生经历，在这些经历中，他们学会了如何从错误中学习，从挫折中恢复过来，最终成为更加坚强和明智的人。这一过程展示了一种积极向上的生活态度，以及人可以通过不断努力实现自我提升的事实。</w:t>
      </w:r>
      <w:r>
        <w:rPr>
          <w:sz w:val="32"/>
          <w:szCs w:val="32"/>
        </w:rPr>
        <w:t>&lt;/p&gt;&lt;p&gt;&lt;img src="/static-img/NkZttf80mtoeKwpcS5Vl4GULk5EN59pQusQgL5dBcpQt220jDPCxpj65U4cTPqp75gvZ_7rKd-qfS68lqMbRV5fEnP4_79rsWntivQjwP8CdyPwE1BluD-r4SHZTqyTb.png"&gt;&lt;/p&gt;&lt;p&gt;</w:t>
      </w:r>
      <w:r>
        <w:rPr>
          <w:sz w:val="32"/>
          <w:szCs w:val="32"/>
        </w:rPr>
        <w:t>爱情升华：《甜入心扉》中的浪漫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小说可能会带领读者走过许多困难险阻，但最终还是以一种温馨而美好的方式收场。在这里，每个角色都能找到属于自己命运上的人，与之共同创造一个充满希望和未来的大团圆结局。这正是我们所有人对于爱情故事所期盼的完美结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启示：《甜入心扉》的教训与哲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不仅仅是一段传奇，它还传达了一系列关于生活、爱情以及成长等方面的话题。它告诉我们，即使在困境重重的情况下，我们依然可以找到幸福；我们应该珍惜身边人的陪伴，因为他们是我们的力量来源。</w:t>
      </w:r>
      <w:r>
        <w:rPr>
          <w:sz w:val="32"/>
          <w:szCs w:val="32"/>
        </w:rPr>
        <w:t>&lt;/p&gt;&lt;p&gt;&lt;a href = "/doc/411636-</w:t>
      </w:r>
      <w:r>
        <w:rPr>
          <w:sz w:val="32"/>
          <w:szCs w:val="32"/>
        </w:rPr>
        <w:t>甜蜜心扉揭秘爱情的深邃</w:t>
      </w:r>
      <w:r>
        <w:rPr>
          <w:sz w:val="32"/>
          <w:szCs w:val="32"/>
        </w:rPr>
        <w:t>.doc" rel="alternate" download="411636-</w:t>
      </w:r>
      <w:r>
        <w:rPr>
          <w:sz w:val="32"/>
          <w:szCs w:val="32"/>
        </w:rPr>
        <w:t>甜蜜心扉揭秘爱情的深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