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之翼邪气凛然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翼：邪气凛然的诞生</w:t>
      </w:r>
      <w:r>
        <w:rPr>
          <w:sz w:val="32"/>
          <w:szCs w:val="32"/>
        </w:rPr>
        <w:t>&lt;/p&gt;&lt;p&gt;&lt;img src="/static-img/enSTZ3DchfLCeAxkxrdH7MbJhAKP8bM0UrvzSCRRkUlkkQdvtLFNCWBN6m2gv8Jh.jpg"&gt;&lt;/p&gt;&lt;p&gt;</w:t>
      </w:r>
      <w:r>
        <w:rPr>
          <w:sz w:val="32"/>
          <w:szCs w:val="32"/>
        </w:rPr>
        <w:t>在这个充满魔力的世界里，邪气凛然小说成为了许多人的最爱。它以其深邃的主题和精彩的情节吸引着无数读者，让他们沉浸在一个由魔法、超自然现象和复杂的人物关系构成的奇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通常拥有强大的反派角色，他们不仅具有强大的力量，还有着深不可测的心理。这些角色的背后往往隐藏着复杂的情感和动机，这让他们变得更加神秘而又迷人。例如，波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尔（</w:t>
      </w:r>
      <w:r>
        <w:rPr>
          <w:sz w:val="32"/>
          <w:szCs w:val="32"/>
        </w:rPr>
        <w:t>Piers Anthony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Xanth</w:t>
      </w:r>
      <w:r>
        <w:rPr>
          <w:sz w:val="32"/>
          <w:szCs w:val="32"/>
        </w:rPr>
        <w:t>》系列中的邪恶大师或是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（</w:t>
      </w:r>
      <w:r>
        <w:rPr>
          <w:sz w:val="32"/>
          <w:szCs w:val="32"/>
        </w:rPr>
        <w:t>Robert Jordan</w:t>
      </w:r>
      <w:r>
        <w:rPr>
          <w:sz w:val="32"/>
          <w:szCs w:val="32"/>
        </w:rPr>
        <w:t>）的《丰田帝国》中的沙林兰，都可以被视为典型的“邪气凛然”人物。</w:t>
      </w:r>
      <w:r>
        <w:rPr>
          <w:sz w:val="32"/>
          <w:szCs w:val="32"/>
        </w:rPr>
        <w:t>&lt;/p&gt;&lt;p&gt;&lt;img src="/static-img/aydnclhc-xaLPvgpSD76ssbJhAKP8bM0UrvzSCRRkUnaPFI3sqZ0S0e-T0u2DGhH5ZKEuZ3G6WNdsopcOyI6G_LvO2GAmHyNlsVpxZQ8BzHqV2gIqaKvLrwJCRW2vZx99IiPK5a9xxQc-YpEwOXdJZQheGcnEn_dSCk73y-K6II.jpg"&gt;&lt;/p&gt;&lt;p&gt;</w:t>
      </w:r>
      <w:r>
        <w:rPr>
          <w:sz w:val="32"/>
          <w:szCs w:val="32"/>
        </w:rPr>
        <w:t>然而，“邪气凛然”的魅力并不仅限于角色，而是整部作品的一个核心元素。在经典如</w:t>
      </w:r>
      <w:r>
        <w:rPr>
          <w:sz w:val="32"/>
          <w:szCs w:val="32"/>
        </w:rPr>
        <w:t>C.S.</w:t>
      </w:r>
      <w:r>
        <w:rPr>
          <w:sz w:val="32"/>
          <w:szCs w:val="32"/>
        </w:rPr>
        <w:t>路易斯（</w:t>
      </w:r>
      <w:r>
        <w:rPr>
          <w:sz w:val="32"/>
          <w:szCs w:val="32"/>
        </w:rPr>
        <w:t>C.S. Lewis</w:t>
      </w:r>
      <w:r>
        <w:rPr>
          <w:sz w:val="32"/>
          <w:szCs w:val="32"/>
        </w:rPr>
        <w:t>）的《哥特城堡》（</w:t>
      </w:r>
      <w:r>
        <w:rPr>
          <w:sz w:val="32"/>
          <w:szCs w:val="32"/>
        </w:rPr>
        <w:t>The Chronicles of Narnia</w:t>
      </w:r>
      <w:r>
        <w:rPr>
          <w:sz w:val="32"/>
          <w:szCs w:val="32"/>
        </w:rPr>
        <w:t>）到现代畅销作如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（</w:t>
      </w:r>
      <w:r>
        <w:rPr>
          <w:sz w:val="32"/>
          <w:szCs w:val="32"/>
        </w:rPr>
        <w:t>J.K. Rowling</w:t>
      </w:r>
      <w:r>
        <w:rPr>
          <w:sz w:val="32"/>
          <w:szCs w:val="32"/>
        </w:rPr>
        <w:t>）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每一本都展示了如何通过善与恶之间激烈的较量来塑造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籍之外，“邪气凛然”也体现在电影、电视剧等其他媒体形式中，比如漫威宇宙中的多个反派角色，如洛基、雷霆等，他们都是“邪气凛然”的代表。这类角色的存在，不仅增添了剧集或影片的情感层次，也为观众提供了思考正义与道德的问题的一种方式。</w:t>
      </w:r>
      <w:r>
        <w:rPr>
          <w:sz w:val="32"/>
          <w:szCs w:val="32"/>
        </w:rPr>
        <w:t>&lt;/p&gt;&lt;p&gt;&lt;img src="/static-img/XGi298mEZ668rW2T-FkyzsbJhAKP8bM0UrvzSCRRkUnaPFI3sqZ0S0e-T0u2DGhH5ZKEuZ3G6WNdsopcOyI6G_LvO2GAmHyNlsVpxZQ8BzHqV2gIqaKvLrwJCRW2vZx99IiPK5a9xxQc-YpEwOXdJZQheGcnEn_dSCk73y-K6II.jpg"&gt;&lt;/p&gt;&lt;p&gt;</w:t>
      </w:r>
      <w:r>
        <w:rPr>
          <w:sz w:val="32"/>
          <w:szCs w:val="32"/>
        </w:rPr>
        <w:t>总之，无论是在文学还是影视领域，“邪气凛然小说”都是一种独具特色且广受欢迎的类型，它们能够触及人们内心深处对抗与自我发现的渴望，并且通过各种真实案例来展现这一点。</w:t>
      </w:r>
      <w:r>
        <w:rPr>
          <w:sz w:val="32"/>
          <w:szCs w:val="32"/>
        </w:rPr>
        <w:t>&lt;/p&gt;&lt;p&gt;&lt;a href = "/doc/411177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翼邪气凛然的诞生</w:t>
      </w:r>
      <w:r>
        <w:rPr>
          <w:sz w:val="32"/>
          <w:szCs w:val="32"/>
        </w:rPr>
        <w:t>.doc" rel="alternate" download="411177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翼邪气凛然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