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八重神子现身白水之巅焯出惊世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八重神子现身白水之巅，焯出惊世视频</w:t>
      </w:r>
      <w:r>
        <w:rPr>
          <w:sz w:val="32"/>
          <w:szCs w:val="32"/>
        </w:rPr>
        <w:t>&lt;/p&gt;&lt;p&gt;&lt;img src="/static-img/3V-fzMRYgccQ29p8vzKz4epzLzYswAGoC1_ouuF-q8rpT2NTpLfiEy3wy1yIoDqN.jpg"&gt;&lt;/p&gt;&lt;p&gt;</w:t>
      </w:r>
      <w:r>
        <w:rPr>
          <w:sz w:val="32"/>
          <w:szCs w:val="32"/>
        </w:rPr>
        <w:t>在一个风和日丽的午后，远方的白水山谷忽然间传来了震耳欲聋的咔嚓声，那是古老石壁崩塌的声音。人们纷纷拥向山谷探望，只见一道道光芒穿透云雾，照亮了这片曾经被人遗忘的地方。在那光芒中，一股强烈的气息渐渐显现，它似乎来自深渊，却又带着天籁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光芒变得更加明亮，一位身穿华美服饰、头戴宝石璀璨冠冕的女性出现了。她身上散发出耀眼夺目的光辉，让人难以直视。这位女士，她就是传说中的八重神子，被认为拥有控制自然元素力量的人物。</w:t>
      </w:r>
      <w:r>
        <w:rPr>
          <w:sz w:val="32"/>
          <w:szCs w:val="32"/>
        </w:rPr>
        <w:t>&lt;/p&gt;&lt;p&gt;&lt;img src="/static-img/GxEBg9HEP0hpGDw2WAFzYOpzLzYswAGoC1_ouuF-q8rpT2NTpLfiEy3wy1yIoDqN.jpg"&gt;&lt;/p&gt;&lt;p&gt;</w:t>
      </w:r>
      <w:r>
        <w:rPr>
          <w:sz w:val="32"/>
          <w:szCs w:val="32"/>
        </w:rPr>
        <w:t>八重神子的出现让所有围观的人都屏住呼吸，她轻巧地走向前，不经意间触碰了一块巨大的岩石，那块岩石仿佛被她的存在所感染，也开始发出了淡淡的光芒。而就在这个瞬间，一段奇异而又令人叹为观止的视频记录下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八重神子站在白水之巅，她的手指轻触了一下空气，然后突然释放出一股强大的能量，这股能量如同滚滚浊流般冲击着周围的地面和岩石。岩石在她的力量面前无力抵挡，最终化作尘埃消失在空气中，而她则是安静地看着这一切，就像是在观看一个既熟悉又不认识的事情发生。</w:t>
      </w:r>
      <w:r>
        <w:rPr>
          <w:sz w:val="32"/>
          <w:szCs w:val="32"/>
        </w:rPr>
        <w:t>&lt;/p&gt;&lt;p&gt;&lt;img src="/static-img/w1meWdlt80Ko14-vm4AxS-pzLzYswAGoC1_ouuF-q8rpT2NTpLfiEy3wy1yIoDqN.jpg"&gt;&lt;/p&gt;&lt;p&gt;</w:t>
      </w:r>
      <w:r>
        <w:rPr>
          <w:sz w:val="32"/>
          <w:szCs w:val="32"/>
        </w:rPr>
        <w:t>随后，八重神子的身体开始逐渐变幻，每一次变化都会伴随着不同的颜色和形态，最终形成了一朵朵花瓣一般精致漂亮的小球体，它们悬浮在空中，如同天上的星辰一般闪烁着微弱却坚定不移的光芒。这些小球体最终汇聚成一条由精灵组成的大道，在大道上行走的是无数未知生物，他们似乎来自遥远的地方，也许是另一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结束时，又有一次巨响震撼了整个山谷。这一次，并不是因为有什么东西破坏，而是一个庞大的洞穴自底往上开裂，从洞穴里缓缓爬出的是一种从未有人见过的情形——这是个由大量清澈透明液体构成的大海，其边缘还带有几分蓝色的波浪动静，使得整个景象看起来既充满活力也异常宁静。</w:t>
      </w:r>
      <w:r>
        <w:rPr>
          <w:sz w:val="32"/>
          <w:szCs w:val="32"/>
        </w:rPr>
        <w:t>&lt;/p&gt;&lt;p&gt;&lt;img src="/static-img/tNl3u6FAnb8mNlcy_hCF3OpzLzYswAGoC1_ouuF-q8rpT2NTpLfiEy3wy1yIoDqN.jpg"&gt;&lt;/p&gt;&lt;p&gt;</w:t>
      </w:r>
      <w:r>
        <w:rPr>
          <w:sz w:val="32"/>
          <w:szCs w:val="32"/>
        </w:rPr>
        <w:t>这个时候，有人终于意识到，这些液体可能并非简单的一种化学物质，而是一种能够反映心灵状态或精神境界的情感表达形式。它好像是在用一种无法言说的方式告诉我们，无论多么复杂的心灵，都可以通过某种方式得到解脱与平衡，就像是宇宙给予生命的一份礼物，是生命永恒追求平衡与完美的一个方面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场突如其来的奇迹，或许只是自然界对人类行为做出的回应，但它也证明了即使是在现代科技高度发展的情况下，我们依然能够发现隐藏于我们脚下的奥秘，以及那些超越常人的能力与知识。但对于这背后的原因，我们仍旧只能猜测，因为每个人心中的答案都是独特且不可预测的。如果你想了解更多关于这次事件，你可以查看那个被称作“八重神子被焯出白水视频”的录像，那里的画面将会告诉你更多关于此事真正意义上的真相。</w:t>
      </w:r>
      <w:r>
        <w:rPr>
          <w:sz w:val="32"/>
          <w:szCs w:val="32"/>
        </w:rPr>
        <w:t>&lt;/p&gt;&lt;p&gt;&lt;img src="/static-img/99Mu_1kKRtz97F_gUQEU7epzLzYswAGoC1_ouuF-q8rpT2NTpLfiEy3wy1yIoDqN.jpg"&gt;&lt;/p&gt;&lt;p&gt;&lt;a href = "/doc/410721-</w:t>
      </w:r>
      <w:r>
        <w:rPr>
          <w:sz w:val="32"/>
          <w:szCs w:val="32"/>
        </w:rPr>
        <w:t>神秘八重神子现身白水之巅焯出惊世视频</w:t>
      </w:r>
      <w:r>
        <w:rPr>
          <w:sz w:val="32"/>
          <w:szCs w:val="32"/>
        </w:rPr>
        <w:t>.doc" rel="alternate" download="410721-</w:t>
      </w:r>
      <w:r>
        <w:rPr>
          <w:sz w:val="32"/>
          <w:szCs w:val="32"/>
        </w:rPr>
        <w:t>神秘八重神子现身白水之巅焯出惊世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