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崛起之华夏</w:t>
      </w:r>
      <w:r>
        <w:rPr>
          <w:sz w:val="48"/>
          <w:szCs w:val="48"/>
        </w:rPr>
        <w:t>-</w:t>
      </w:r>
      <w:r>
        <w:rPr>
          <w:sz w:val="48"/>
          <w:szCs w:val="48"/>
        </w:rPr>
        <w:t>东升之风中国梦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升之风：中国梦的不懈追求</w:t>
      </w:r>
      <w:r>
        <w:rPr>
          <w:sz w:val="32"/>
          <w:szCs w:val="32"/>
        </w:rPr>
        <w:t>&lt;/p&gt;&lt;p&gt;&lt;img src="/static-img/l_2C3q9PVjAQlXSCxR5sjYUhWwXYMnxkUkl0Zjb1fPelb8aLqNPIjSF79sqJy5jd.jpg"&gt;&lt;/p&gt;&lt;p&gt;</w:t>
      </w:r>
      <w:r>
        <w:rPr>
          <w:sz w:val="32"/>
          <w:szCs w:val="32"/>
        </w:rPr>
        <w:t>在</w:t>
      </w:r>
      <w:r>
        <w:rPr>
          <w:sz w:val="32"/>
          <w:szCs w:val="32"/>
        </w:rPr>
        <w:t>21</w:t>
      </w:r>
      <w:r>
        <w:rPr>
          <w:sz w:val="32"/>
          <w:szCs w:val="32"/>
        </w:rPr>
        <w:t>世纪初，世界经济一片混乱，金融危机席卷全球。然而，在这场灾难中，有一个国家展现出了令人瞩目的韧性和潜力——中国。从此刻起，这个国家开始了它崛起之路。</w:t>
      </w:r>
      <w:r>
        <w:rPr>
          <w:sz w:val="32"/>
          <w:szCs w:val="32"/>
        </w:rPr>
        <w:t>&lt;/p&gt;&lt;p&gt;&amp;#34;</w:t>
      </w:r>
      <w:r>
        <w:rPr>
          <w:sz w:val="32"/>
          <w:szCs w:val="32"/>
        </w:rPr>
        <w:t>崛起之华夏</w:t>
      </w:r>
      <w:r>
        <w:rPr>
          <w:sz w:val="32"/>
          <w:szCs w:val="32"/>
        </w:rPr>
        <w:t>&amp;#34;</w:t>
      </w:r>
      <w:r>
        <w:rPr>
          <w:sz w:val="32"/>
          <w:szCs w:val="32"/>
        </w:rPr>
        <w:t>这个词汇，不仅是对中国近现代历史的一个总结，更是对其未来发展潜力的深刻洞察。在过去的几十年里，无数的事例证明了这一点。比如说，高铁网络的迅速扩张，它不仅缩短了国与国之间的距离，也为国内各地的人们带来了便利。</w:t>
      </w:r>
      <w:r>
        <w:rPr>
          <w:sz w:val="32"/>
          <w:szCs w:val="32"/>
        </w:rPr>
        <w:t>&lt;/p&gt;&lt;p&gt;&lt;img src="/static-img/_5quUmD363OgwBWq6yJWo4UhWwXYMnxkUkl0Zjb1fPfGBBmc8SaFqEnnrYsHszbbBbeENMgtlEWyEhfiXfn2GNt9QZIotjE6inZIRyChav7IcLKNC7mRHv2qe_xOX90i6atbx7BbzAV6Ux5gYiy9QyQO7hGqzjhLbGDYVeGMYOSBl9ckVbO9oaGXVYNfc4KI.jpg"&gt;&lt;/p&gt;&lt;p&gt;2014</w:t>
      </w:r>
      <w:r>
        <w:rPr>
          <w:sz w:val="32"/>
          <w:szCs w:val="32"/>
        </w:rPr>
        <w:t>年底，当时还只是一个小城镇的小伙子周鸿祎创立了安全狗公司，他以创新和敢于挑战的精神，为消费者提供了一种全新的支付方式——微信支付。这项技术不仅改变了人们购物、生活习惯，还推动了整个社会移动互联网化进程。</w:t>
      </w:r>
      <w:r>
        <w:rPr>
          <w:sz w:val="32"/>
          <w:szCs w:val="32"/>
        </w:rPr>
        <w:t>&lt;/p&gt;&lt;p&gt;</w:t>
      </w:r>
      <w:r>
        <w:rPr>
          <w:sz w:val="32"/>
          <w:szCs w:val="32"/>
        </w:rPr>
        <w:t>再比如说，从</w:t>
      </w:r>
      <w:r>
        <w:rPr>
          <w:sz w:val="32"/>
          <w:szCs w:val="32"/>
        </w:rPr>
        <w:t>2000</w:t>
      </w:r>
      <w:r>
        <w:rPr>
          <w:sz w:val="32"/>
          <w:szCs w:val="32"/>
        </w:rPr>
        <w:t>年代末期开始，上海浦东新区就开始实施“城市副中心”战略，并逐步打造成为国际金融中心之一。在这里，一系列先进的建筑设计、世界级的大型项目以及完善的地铁系统共同构建出一个现代化都市景观，为全球范围内的人士提供了一站式服务体验。</w:t>
      </w:r>
      <w:r>
        <w:rPr>
          <w:sz w:val="32"/>
          <w:szCs w:val="32"/>
        </w:rPr>
        <w:t>&lt;/p&gt;&lt;p&gt;&lt;img src="/static-img/8g7a_wOZOGBMc8SWWaCEWYUhWwXYMnxkUkl0Zjb1fPfGBBmc8SaFqEnnrYsHszbbBbeENMgtlEWyEhfiXfn2GNt9QZIotjE6inZIRyChav7IcLKNC7mRHv2qe_xOX90i6atbx7BbzAV6Ux5gYiy9QyQO7hGqzjhLbGDYVeGMYOSBl9ckVbO9oaGXVYNfc4KI.jpg"&gt;&lt;/p&gt;&lt;p&gt;</w:t>
      </w:r>
      <w:r>
        <w:rPr>
          <w:sz w:val="32"/>
          <w:szCs w:val="32"/>
        </w:rPr>
        <w:t>这些案例展示的是中国在科技创新、基础设施建设等多个领域不断迈向前行，而这一过程正是“崛起之华夏”的重要组成部分。在这个过程中，每一次成功都是对未来的积蓄，每一次失败都是宝贵的一课。</w:t>
      </w:r>
      <w:r>
        <w:rPr>
          <w:sz w:val="32"/>
          <w:szCs w:val="32"/>
        </w:rPr>
        <w:t>&lt;/p&gt;&lt;p&gt;</w:t>
      </w:r>
      <w:r>
        <w:rPr>
          <w:sz w:val="32"/>
          <w:szCs w:val="32"/>
        </w:rPr>
        <w:t>当然，“崛起之华夏”并非没有挑战。一方面，由于人口众多和资源有限的问题，对环境保护是一个巨大的考验；另一方面，以美国为首的一些国家可能会因为竞争压力而采取一些措施来阻碍中国的快速增长。不过，即使面临着这样的外部压力，中华民族依然坚定不移地走自己的道路，不断探索更好的发展路径。</w:t>
      </w:r>
      <w:r>
        <w:rPr>
          <w:sz w:val="32"/>
          <w:szCs w:val="32"/>
        </w:rPr>
        <w:t>&lt;/p&gt;&lt;p&gt;&lt;img src="/static-img/Wmy23GYbdI2Y_QXr79ugEoUhWwXYMnxkUkl0Zjb1fPfGBBmc8SaFqEnnrYsHszbbBbeENMgtlEWyEhfiXfn2GNt9QZIotjE6inZIRyChav7IcLKNC7mRHv2qe_xOX90i6atbx7BbzAV6Ux5gYiy9QyQO7hGqzjhLbGDYVeGMYOSBl9ckVbO9oaGXVYNfc4KI.png"&gt;&lt;/p&gt;&lt;p&gt;</w:t>
      </w:r>
      <w:r>
        <w:rPr>
          <w:sz w:val="32"/>
          <w:szCs w:val="32"/>
        </w:rPr>
        <w:t>总结来说，“东升之风：中国梦的不懈追求”这篇文章通过选取几个典型案例来展示“崛起之华夏”的魅力，同时也揭示出面临的问题，以及未来的可能性。无论如何，这股东方力量已经不可逆转地影响到了世界格局，让我们期待着接下来的每一步伟大征程。</w:t>
      </w:r>
      <w:r>
        <w:rPr>
          <w:sz w:val="32"/>
          <w:szCs w:val="32"/>
        </w:rPr>
        <w:t>&lt;/p&gt;&lt;p&gt;&lt;a href = "/doc/410326-</w:t>
      </w:r>
      <w:r>
        <w:rPr>
          <w:sz w:val="32"/>
          <w:szCs w:val="32"/>
        </w:rPr>
        <w:t>崛起之华夏</w:t>
      </w:r>
      <w:r>
        <w:rPr>
          <w:sz w:val="32"/>
          <w:szCs w:val="32"/>
        </w:rPr>
        <w:t>-</w:t>
      </w:r>
      <w:r>
        <w:rPr>
          <w:sz w:val="32"/>
          <w:szCs w:val="32"/>
        </w:rPr>
        <w:t>东升之风中国梦的不懈追求</w:t>
      </w:r>
      <w:r>
        <w:rPr>
          <w:sz w:val="32"/>
          <w:szCs w:val="32"/>
        </w:rPr>
        <w:t>.doc" rel="alternate" download="410326-</w:t>
      </w:r>
      <w:r>
        <w:rPr>
          <w:sz w:val="32"/>
          <w:szCs w:val="32"/>
        </w:rPr>
        <w:t>崛起之华夏</w:t>
      </w:r>
      <w:r>
        <w:rPr>
          <w:sz w:val="32"/>
          <w:szCs w:val="32"/>
        </w:rPr>
        <w:t>-</w:t>
      </w:r>
      <w:r>
        <w:rPr>
          <w:sz w:val="32"/>
          <w:szCs w:val="32"/>
        </w:rPr>
        <w:t>东升之风中国梦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