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款经典游戏的中文版下载几乎成了一个简单的任务。但对于像我这样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）就是我们童年的回忆，它那独特的战略感和幽默风格，让人难以忘怀。</w:t>
      </w:r>
      <w:r>
        <w:rPr>
          <w:sz w:val="32"/>
          <w:szCs w:val="32"/>
        </w:rPr>
        <w:t>&lt;/p&gt;&lt;p&gt;&lt;img src="/static-img/FuCWYAa8D_4PKFCmKnEzEYQFK_uDf20RUlZDqhqYCF4w47u4HpYWxW00_EYFp5i4.jpg"&gt;&lt;/p&gt;&lt;p&gt;</w:t>
      </w:r>
      <w:r>
        <w:rPr>
          <w:sz w:val="32"/>
          <w:szCs w:val="32"/>
        </w:rPr>
        <w:t>记得刚上大学时，我偶然间在网上的论坛里看到有人提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。我立刻就想到要尝试一下，看看能不能找到这款游戏。于是，我开始了我的搜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各大搜索引擎，输入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这一关键词，然后耐心地浏览着搜索结果。经过几次尝试后，我终于在一些小众网站上找到了相关资源。不过，由于这些资源可能会随时间而更新或者失效，所以我也考虑过去一些专门提供老游戏下载的地方，比如些知名度不高但服务良好的二手市场或是某些社交平台。</w:t>
      </w:r>
      <w:r>
        <w:rPr>
          <w:sz w:val="32"/>
          <w:szCs w:val="32"/>
        </w:rPr>
        <w:t>&lt;/p&gt;&lt;p&gt;&lt;img src="/static-img/b7HyDC_urMTvsWYQkDw1qIQFK_uDf20RUlZDqhqYCF4w47u4HpYWxW00_EYFp5i4.png"&gt;&lt;/p&gt;&lt;p&gt;</w:t>
      </w:r>
      <w:r>
        <w:rPr>
          <w:sz w:val="32"/>
          <w:szCs w:val="32"/>
        </w:rPr>
        <w:t>在那些平台上，不仅有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，还有很多其他经典游戏。比如说，《魔兽争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、《星际争霸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》等，这些都是当年玩家们追逐的目标。而且，这些平台通常都有一定的用户评价系统，可以帮助你更快地找到可靠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进行下载的时候，也要注意保护自己不要被恶意软件攻击。这一点非常重要，因为如果不小心从不信任的地方下载了病毒，那么你的电脑可能会遭受严重损害。在这种情况下，最好是使用防病毒软件来确保安全，并且只从官方渠道或者受信任来源获取文件。</w:t>
      </w:r>
      <w:r>
        <w:rPr>
          <w:sz w:val="32"/>
          <w:szCs w:val="32"/>
        </w:rPr>
        <w:t>&lt;/p&gt;&lt;p&gt;&lt;img src="/static-img/_QCWT0Fin_dzt4Ybe4TsuYQFK_uDf20RUlZDqhqYCF4w47u4HpYWxW00_EYFp5i4.jpg"&gt;&lt;/p&gt;&lt;p&gt;</w:t>
      </w:r>
      <w:r>
        <w:rPr>
          <w:sz w:val="32"/>
          <w:szCs w:val="32"/>
        </w:rPr>
        <w:t>最后，当我成功安装并运行了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之后，一切又回到了过去。当我坐在电脑前，与朋友们一起策划战争、部署单位和操作兵器时，那份既熟悉又陌生的感觉让人忍俊不禁。我想，这样的经历对每个人来说都是一段美好的回忆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想体验那个年代流行的一款战略游戏，只需用手机打开应用商店，你就可以轻松找到它。不管是在工作日晚上的放松还是周末休闲时光，都可以带着成人的经验与孩子般的心情，再次踏入那个充满幻想和冒险的大世界中去探索。</w:t>
      </w:r>
      <w:r>
        <w:rPr>
          <w:sz w:val="32"/>
          <w:szCs w:val="32"/>
        </w:rPr>
        <w:t>&lt;/p&gt;&lt;p&gt;&lt;img src="/static-img/1TFfqLE-x3RuL5kc0rXaCoQFK_uDf20RUlZDqhqYCF4w47u4HpYWxW00_EYFp5i4.png"&gt;&lt;/p&gt;&lt;p&gt;&lt;a href = "/doc/410121-</w:t>
      </w:r>
      <w:r>
        <w:rPr>
          <w:sz w:val="32"/>
          <w:szCs w:val="32"/>
        </w:rPr>
        <w:t>主题我是如何在网上找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</w:t>
      </w:r>
      <w:r>
        <w:rPr>
          <w:sz w:val="32"/>
          <w:szCs w:val="32"/>
        </w:rPr>
        <w:t>.doc" rel="alternate" download="410121-</w:t>
      </w:r>
      <w:r>
        <w:rPr>
          <w:sz w:val="32"/>
          <w:szCs w:val="32"/>
        </w:rPr>
        <w:t>主题我是如何在网上找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