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蜜沉沉烬如霜情深缘起一场逆袭爱恋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香蜜沉沉烬如霜情深缘起：一场逆袭爱恋的传奇</w:t>
      </w:r>
      <w:r>
        <w:rPr>
          <w:sz w:val="32"/>
          <w:szCs w:val="32"/>
        </w:rPr>
        <w:t>&lt;/p&gt;&lt;p&gt;&lt;img src="/static-img/DBFK-o6xVjLYFa7luOlm7O8EKdGZNyJ9HgCODzYJbL6rVF-CXhWaIUxR7L2S_5G4.jpg"&gt;&lt;/p&gt;&lt;p&gt;</w:t>
      </w:r>
      <w:r>
        <w:rPr>
          <w:sz w:val="32"/>
          <w:szCs w:val="32"/>
        </w:rPr>
        <w:t>情感纠葛与命运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故事中，主角们的感情线条错综复杂，每个人都有着自己的爱恨情仇。他们之间的情感纠葛是由宿命和机遇共同编织的，不仅涉及到了人与人的关系，还牵扯了家族间、势力争斗等更宏大的背景。</w:t>
      </w:r>
      <w:r>
        <w:rPr>
          <w:sz w:val="32"/>
          <w:szCs w:val="32"/>
        </w:rPr>
        <w:t>&lt;/p&gt;&lt;p&gt;&lt;img src="/static-img/zNh4HpElm5IMeRnoX8nRMu8EKdGZNyJ9HgCODzYJbL6rVF-CXhWaIUxR7L2S_5G4.jpg"&gt;&lt;/p&gt;&lt;p&gt;</w:t>
      </w:r>
      <w:r>
        <w:rPr>
          <w:sz w:val="32"/>
          <w:szCs w:val="32"/>
        </w:rPr>
        <w:t>逆袭之路，自我成长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一个普通女子到成为宫廷中的重要人物，再到掌握权力的强者，这个过程充满了挑战和磨难。每一步成功都是通过不断学习、坚持不懈以及勇于冒险所取得的，是一段关于自我成长和蜕变的精彩历程。</w:t>
      </w:r>
      <w:r>
        <w:rPr>
          <w:sz w:val="32"/>
          <w:szCs w:val="32"/>
        </w:rPr>
        <w:t>&lt;/p&gt;&lt;p&gt;&lt;img src="/static-img/YrfdjXybawB72EdVOAoMTe8EKdGZNyJ9HgCODzYJbL6rVF-CXhWaIUxR7L2S_5G4.jpg"&gt;&lt;/p&gt;&lt;p&gt;</w:t>
      </w:r>
      <w:r>
        <w:rPr>
          <w:sz w:val="32"/>
          <w:szCs w:val="32"/>
        </w:rPr>
        <w:t>皇权斗争与权谋博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政治中的权谋博弈是一大特色。在这个环境下，人们常常需要用智慧和手腕来保护自己，同时也要学会识人断友，以免陷入误解或被利用。这部分内容展示了作者对宫廷政治的一些独特见解，以及如何在复杂多变的情况下生存下来。</w:t>
      </w:r>
      <w:r>
        <w:rPr>
          <w:sz w:val="32"/>
          <w:szCs w:val="32"/>
        </w:rPr>
        <w:t>&lt;/p&gt;&lt;p&gt;&lt;img src="/static-img/hD6QuCdX90aJvArmMGiu--8EKdGZNyJ9HgCODzYJbL6rVF-CXhWaIUxR7L2S_5G4.jpg"&gt;&lt;/p&gt;&lt;p&gt;</w:t>
      </w:r>
      <w:r>
        <w:rPr>
          <w:sz w:val="32"/>
          <w:szCs w:val="32"/>
        </w:rPr>
        <w:t>爱情悲欢与忠诚背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在这部小说中显得格外重要，它既是力量源泉，也可能成为致命伤。不同的人物对于爱情有不同的态度，有的人追求真挚而纯粹的情感，而有些则因利益或地位而选择背叛。而忠诚背叛也是一个反思点，让读者思考什么才是真正意义上的忠诚？</w:t>
      </w:r>
      <w:r>
        <w:rPr>
          <w:sz w:val="32"/>
          <w:szCs w:val="32"/>
        </w:rPr>
        <w:t>&lt;/p&gt;&lt;p&gt;&lt;img src="/static-img/jtI8_xmCo5ET4ZqCoEwto-8EKdGZNyJ9HgCODzYJbL6rVF-CXhWaIUxR7L2S_5G4.jpg"&gt;&lt;/p&gt;&lt;p&gt;</w:t>
      </w:r>
      <w:r>
        <w:rPr>
          <w:sz w:val="32"/>
          <w:szCs w:val="32"/>
        </w:rPr>
        <w:t>社会底层与贵族阶层交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通过跨越社会各阶层的人物互动，将社会底层与贵族阶级进行了一次有趣且富含哲理性的对话。它展示了不同社会立足点下的生活方式差异，同时也揭示了社会问题，如贫富差距等，并给出了解决这些问题的一些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发展之奇幻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部作品还融入了一些奇幻元素，使得整个故事更加丰富多彩。这类元素为传统历史剧集增添了一抹神秘色彩，让读者能够体验到超凡脱俗的感觉，同时也激发了创意想象力。</w:t>
      </w:r>
      <w:r>
        <w:rPr>
          <w:sz w:val="32"/>
          <w:szCs w:val="32"/>
        </w:rPr>
        <w:t>&lt;/p&gt;&lt;p&gt;&lt;a href = "/doc/410060-</w:t>
      </w:r>
      <w:r>
        <w:rPr>
          <w:sz w:val="32"/>
          <w:szCs w:val="32"/>
        </w:rPr>
        <w:t>香蜜沉沉烬如霜情深缘起一场逆袭爱恋的传奇</w:t>
      </w:r>
      <w:r>
        <w:rPr>
          <w:sz w:val="32"/>
          <w:szCs w:val="32"/>
        </w:rPr>
        <w:t>.doc" rel="alternate" download="410060-</w:t>
      </w:r>
      <w:r>
        <w:rPr>
          <w:sz w:val="32"/>
          <w:szCs w:val="32"/>
        </w:rPr>
        <w:t>香蜜沉沉烬如霜情深缘起一场逆袭爱恋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