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绘兰陵杨千紫的沉浮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千紫的出身与入宫</w:t>
      </w:r>
      <w:r>
        <w:rPr>
          <w:sz w:val="32"/>
          <w:szCs w:val="32"/>
        </w:rPr>
        <w:t>&lt;/p&gt;&lt;p&gt;&lt;img src="/static-img/btS1OX2ElOFaXRplOgB8dGuZQLHBJNk4MBmseCQKCQc-ZsBVnc_p_9JqYMJxHn7w.png"&gt;&lt;/p&gt;&lt;p&gt;</w:t>
      </w:r>
      <w:r>
        <w:rPr>
          <w:sz w:val="32"/>
          <w:szCs w:val="32"/>
        </w:rPr>
        <w:t>在一个风和日丽的春天，一个名叫杨家的女子被选中赴京为后妃。她就是杨千紫。她的父亲是一位有着丰富诗书典籍知识的小镇书生，而她自己呢，则是个才华横溢、聪明伶俐的女子。在一次偶然的情形下，她被皇帝看中，被召进宫中作为皇后的侍女。但是没过多久，原来的皇后因病去世，空缺出现了新的机会，让杨千紫有了更高一步登上权力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兰陵公主时期</w:t>
      </w:r>
      <w:r>
        <w:rPr>
          <w:sz w:val="32"/>
          <w:szCs w:val="32"/>
        </w:rPr>
        <w:t>&lt;/p&gt;&lt;p&gt;&lt;img src="/static-img/odd55E73oobtPn90v28HkGuZQLHBJNk4MBmseCQKCQc-ZsBVnc_p_9JqYMJxHn7w.jpg"&gt;&lt;/p&gt;&lt;p&gt;</w:t>
      </w:r>
      <w:r>
        <w:rPr>
          <w:sz w:val="32"/>
          <w:szCs w:val="32"/>
        </w:rPr>
        <w:t>随着时间的推移，杨千紫在宫中的地位越来越稳固，最终成为了兰陵公主。这一时期，她开始涉足政治，在宠妃之间游走，同时也展现出了她精明强干的一面。她不仅能以温婉柔情赢得君王的心，更能以机智果敢影响朝政，这让她成为了一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封为皇妃时期</w:t>
      </w:r>
      <w:r>
        <w:rPr>
          <w:sz w:val="32"/>
          <w:szCs w:val="32"/>
        </w:rPr>
        <w:t>&lt;/p&gt;&lt;p&gt;&lt;img src="/static-img/vVvk3yjcVFNsGjrAzKUEYGuZQLHBJNk4MBmseCQKCQc-ZsBVnc_p_9JqYMJxHn7w.jpeg"&gt;&lt;/p&gt;&lt;p&gt;</w:t>
      </w:r>
      <w:r>
        <w:rPr>
          <w:sz w:val="32"/>
          <w:szCs w:val="32"/>
        </w:rPr>
        <w:t>最终，在一次盛大的庆典之夜，杨千紫因为其卓越表现而被尊封为“兰陵皇妃”。这一刻，她不仅获得了荣誉，也承担起了一定的责任。她的生活变得更加复杂，不再只是简单地追求个人幸福，而是要考虑到整个国家和人民的事情。这个时候，她展现出的冷静与智慧，让人不得不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后宫女性关系</w:t>
      </w:r>
      <w:r>
        <w:rPr>
          <w:sz w:val="32"/>
          <w:szCs w:val="32"/>
        </w:rPr>
        <w:t>&lt;/p&gt;&lt;p&gt;&lt;img src="/static-img/LpBj87VtcHUE16DwOvykb2uZQLHBJNk4MBmseCQKCQc-ZsBVnc_p_9JqYMJxHn7w.jpeg"&gt;&lt;/p&gt;&lt;p&gt;</w:t>
      </w:r>
      <w:r>
        <w:rPr>
          <w:sz w:val="32"/>
          <w:szCs w:val="32"/>
        </w:rPr>
        <w:t>作为一名后宫女性，即使拥有高贵的地位，但仍旧处于竞争激烈的环境中。杨千紫并没有排斥他人，只是在处理人际关系上格外小心。在这过程中，她结识了许多同样受命于天子的姐妹们，他们之间形成了一种既紧密又微妙的情感纽带。而这种纽带对于她们每一个人来说都至关重要，因为它可能决定他们未来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内对外政策上的贡献</w:t>
      </w:r>
      <w:r>
        <w:rPr>
          <w:sz w:val="32"/>
          <w:szCs w:val="32"/>
        </w:rPr>
        <w:t>&lt;/p&gt;&lt;p&gt;&lt;img src="/static-img/2bbSHJvg3UHKgxRW0ZRZGmuZQLHBJNk4MBmseCQKCQc-ZsBVnc_p_9JqYMJxHn7w.png"&gt;&lt;/p&gt;&lt;p&gt;</w:t>
      </w:r>
      <w:r>
        <w:rPr>
          <w:sz w:val="32"/>
          <w:szCs w:val="32"/>
        </w:rPr>
        <w:t>作为一名深谙国事的人臣子，兰陵皇妃常常参与到一些重要决策之中。她以其独到的见解，为国家提供宝贵建议，无论是国内经济发展还是国际交往，都离不开她的贡献。尽管这些工作并不总是显眼，但它们无疑增强了帝国的凝聚力和力量，使得它在动荡年代依然能够坚挺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世与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的事物一样，一切美好的东西都不会永远持续下去。一场突如其来的疾病夺走了兰陵皇妃的一切活力。当她离开这个世界的时候，是整个朝廷以及民众共同失去了一个珍贵的人才。不幸的是，那些曾经深爱过她、仰慕过她的人们，并没有意识到那份爱意应该如何转化成持久记忆，而只有那些真正理解历史意义的人，将会铭记这段辉煌岁月，以及那个用生命证明自己价值的一个女人——蘭陵皇妃楊 千 紫。</w:t>
      </w:r>
      <w:r>
        <w:rPr>
          <w:sz w:val="32"/>
          <w:szCs w:val="32"/>
        </w:rPr>
        <w:t>&lt;/p&gt;&lt;p&gt;&lt;a href = "/doc/409960-</w:t>
      </w:r>
      <w:r>
        <w:rPr>
          <w:sz w:val="32"/>
          <w:szCs w:val="32"/>
        </w:rPr>
        <w:t>紫绘兰陵杨千紫的沉浮史</w:t>
      </w:r>
      <w:r>
        <w:rPr>
          <w:sz w:val="32"/>
          <w:szCs w:val="32"/>
        </w:rPr>
        <w:t>.doc" rel="alternate" download="409960-</w:t>
      </w:r>
      <w:r>
        <w:rPr>
          <w:sz w:val="32"/>
          <w:szCs w:val="32"/>
        </w:rPr>
        <w:t>紫绘兰陵杨千紫的沉浮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