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全文免费阅读古风仙侠小说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小说的海洋中，有一部作品深受读者喜爱，那就是《花千骨》。它以其独特的剧情、丰富的人物和精美的文学风格，吸引了无数书迷。对于那些想要沉浸在这部小说世界中的朋友们来说，如何获取这本小说？下面我们就来探讨一下。</w:t>
      </w:r>
      <w:r>
        <w:rPr>
          <w:sz w:val="32"/>
          <w:szCs w:val="32"/>
        </w:rPr>
        <w:t>&lt;/p&gt;&lt;p&gt;&lt;img src="/static-img/6BrgdNlbpAIbwlZtAXtQcGuZQLHBJNk4MBmseCQKCQc-ZsBVnc_p_9JqYMJxHn7w.jpeg"&gt;&lt;/p&gt;&lt;p&gt;</w:t>
      </w:r>
      <w:r>
        <w:rPr>
          <w:sz w:val="32"/>
          <w:szCs w:val="32"/>
        </w:rPr>
        <w:t>为什么要阅读《花千骨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骨》是一部充满传奇色彩的仙侠小说，它讲述了一个女子从平凡到非凡的奇幻旅程。作者通过细腻的情感描写和精妙的心理构建，让人物形象鲜明，故事跌宕起伏，让人难以忘怀。在阅读过程中，你将体会到一种超脱尘世、追求自我提升的情怀。</w:t>
      </w:r>
      <w:r>
        <w:rPr>
          <w:sz w:val="32"/>
          <w:szCs w:val="32"/>
        </w:rPr>
        <w:t>&lt;/p&gt;&lt;p&gt;&lt;img src="/static-img/dZL8vULnboYVK9WZHTCu62uZQLHBJNk4MBmseCQKCQc-ZsBVnc_p_9JqYMJxHn7w.jpeg"&gt;&lt;/p&gt;&lt;p&gt;</w:t>
      </w:r>
      <w:r>
        <w:rPr>
          <w:sz w:val="32"/>
          <w:szCs w:val="32"/>
        </w:rPr>
        <w:t>什么是《花千骨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《花千骨》是一部关于一个女子为了寻找自己的真命天子，不惜一切代价踏上了一条艰难曲折的小说。这个女主角，她不仅有着坚定的意志，还拥有着极强的心灵力量，这使得她的每一步都充满了挑战与机遇。而她周围的人物，也都是复杂多变，每个人都有一段独特而深刻的故事需要揭开。</w:t>
      </w:r>
      <w:r>
        <w:rPr>
          <w:sz w:val="32"/>
          <w:szCs w:val="32"/>
        </w:rPr>
        <w:t>&lt;/p&gt;&lt;p&gt;&lt;img src="/static-img/nT7hOEcv8DhU1hLWXC7GDGuZQLHBJNk4MBmseCQKCQc-ZsBVnc_p_9JqYMJxHn7w.jpg"&gt;&lt;/p&gt;&lt;p&gt;</w:t>
      </w:r>
      <w:r>
        <w:rPr>
          <w:sz w:val="32"/>
          <w:szCs w:val="32"/>
        </w:rPr>
        <w:t>如何获得《花千骨》的全文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“花千骨”的读者来说，最直接最便捷的一种方式就是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不仅可以节省时间，而且还能让你随时随地阅读，无论是在公交车上还是在咖啡馆里，都能轻松享受这份文学乐趣。你可以通过网络搜索“</w:t>
      </w:r>
      <w:r>
        <w:rPr>
          <w:sz w:val="32"/>
          <w:szCs w:val="32"/>
        </w:rPr>
        <w:t>flower bones txt download”</w:t>
      </w:r>
      <w:r>
        <w:rPr>
          <w:sz w:val="32"/>
          <w:szCs w:val="32"/>
        </w:rPr>
        <w:t>（中文翻译为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）来找到这些文件，然后进行解压缩即可开始你的阅读之旅。</w:t>
      </w:r>
      <w:r>
        <w:rPr>
          <w:sz w:val="32"/>
          <w:szCs w:val="32"/>
        </w:rPr>
        <w:t>&lt;/p&gt;&lt;p&gt;&lt;img src="/static-img/OoAmT-VhSN-hSD2BZBhU92uZQLHBJNk4MBmseCQKCQc-ZsBVnc_p_9JqYMJxHn7w.jpeg"&gt;&lt;/p&gt;&lt;p&gt;</w:t>
      </w:r>
      <w:r>
        <w:rPr>
          <w:sz w:val="32"/>
          <w:szCs w:val="32"/>
        </w:rPr>
        <w:t>有什么秘密隐藏在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的文字之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作者笔下的每个字，每个句子背后都蕴藏着深邃的情感和丰富的哲学思考。在经典章节中，我们可以发现很多生活智慧，比如勇敢面对困境、珍惜友谊以及坚持信念等。如果你细心观察，你会发现很多启发性的思想值得我们去反思和学习。</w:t>
      </w:r>
      <w:r>
        <w:rPr>
          <w:sz w:val="32"/>
          <w:szCs w:val="32"/>
        </w:rPr>
        <w:t>&lt;/p&gt;&lt;p&gt;&lt;img src="/static-img/sXULZ6alyuACr7p6OgkbjmuZQLHBJNk4MBmseCQKCQc-ZsBVnc_p_9JqYMJxHn7w.jpg"&gt;&lt;/p&gt;&lt;p&gt;</w:t>
      </w:r>
      <w:r>
        <w:rPr>
          <w:sz w:val="32"/>
          <w:szCs w:val="32"/>
        </w:rPr>
        <w:t>为什么选择电子版而不是纸质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版作为一种现代化手段，它提供了一系列便利性，比如能够快速查找某个关键词或情节，同时也方便携带，不占用太多空间。此外，由于电子设备屏幕清晰度高，可以更好地保护视力，同时减少资源浪费。这也是许多现代人选择使用电子书籍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果你想体验一次从平凡走向非凡的小说冒险，那么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绝对是一个不能错过的地方，而现在正是时候去探索它所隐藏的问题答案。但记住，无论是纸质还是电子版本，一切始终回到那首首诗歌般流畅的话语，以及它给予我们的启示与愉悦。不过，如果你更倾向于数字形式，那么“</w:t>
      </w:r>
      <w:r>
        <w:rPr>
          <w:sz w:val="32"/>
          <w:szCs w:val="32"/>
        </w:rPr>
        <w:t>flower bones txt download”</w:t>
      </w:r>
      <w:r>
        <w:rPr>
          <w:sz w:val="32"/>
          <w:szCs w:val="32"/>
        </w:rPr>
        <w:t xml:space="preserve">（中文翻译为“ 花 千 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）将成为你的最佳入口门户。</w:t>
      </w:r>
      <w:r>
        <w:rPr>
          <w:sz w:val="32"/>
          <w:szCs w:val="32"/>
        </w:rPr>
        <w:t>&lt;/p&gt;&lt;p&gt;&lt;a href = "/doc/409762-</w:t>
      </w:r>
      <w:r>
        <w:rPr>
          <w:sz w:val="32"/>
          <w:szCs w:val="32"/>
        </w:rPr>
        <w:t>花千骨全文免费阅读古风仙侠小说的经典之作</w:t>
      </w:r>
      <w:r>
        <w:rPr>
          <w:sz w:val="32"/>
          <w:szCs w:val="32"/>
        </w:rPr>
        <w:t>.doc" rel="alternate" download="409762-</w:t>
      </w:r>
      <w:r>
        <w:rPr>
          <w:sz w:val="32"/>
          <w:szCs w:val="32"/>
        </w:rPr>
        <w:t>花千骨全文免费阅读古风仙侠小说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