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谅解与我错过的关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宽容心</w:t>
      </w:r>
      <w:r>
        <w:rPr>
          <w:sz w:val="32"/>
          <w:szCs w:val="32"/>
        </w:rPr>
        <w:t>&lt;/p&gt;&lt;p&gt;&lt;img src="/static-img/t6neQc317SE_XFlpLEDwq66Juyip-TB8qGXCNhC910wkjgYQEcgFACG0Z2TztpAp.jpg"&gt;&lt;/p&gt;&lt;p&gt;</w:t>
      </w:r>
      <w:r>
        <w:rPr>
          <w:sz w:val="32"/>
          <w:szCs w:val="32"/>
        </w:rPr>
        <w:t>班长是我们班级的领袖，他总是能够以一种温和而坚定不移的方式引导我们前进。即使在我犯了错误，错过了重要任务的情况下，班长依然给予了我谅解和支持。他知道每个人都有犯错的时候，而关键的是如何从错误中吸取教训并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错过的关机责任</w:t>
      </w:r>
      <w:r>
        <w:rPr>
          <w:sz w:val="32"/>
          <w:szCs w:val="32"/>
        </w:rPr>
        <w:t>&lt;/p&gt;&lt;p&gt;&lt;img src="/static-img/IIP3TuDTe7HZwjt05ASIta6Juyip-TB8qGXCNhC910xRgJYGQLDxucPARDaBWssgtarkPV4BATcE6bV67VXSFdLTwmeTgmdE5n2eVB3-bUeWrPmqCSJ8jrIktNqd0ABiVz_TENQqOFFe_OuCN6uKAQ.jpg"&gt;&lt;/p&gt;&lt;p&gt;</w:t>
      </w:r>
      <w:r>
        <w:rPr>
          <w:sz w:val="32"/>
          <w:szCs w:val="32"/>
        </w:rPr>
        <w:t>关机是一项基本责任，它涉及到设备维护、节能减排以及工作效率等多个方面。我未能正确执行这一职责，不仅影响到了自己的工作，也可能对团队造成了一定的困扰。这让我深刻认识到了作为一个团队成员，我必须始终保持警觉，以确保每一项任务都能够得到妥善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的态度转变</w:t>
      </w:r>
      <w:r>
        <w:rPr>
          <w:sz w:val="32"/>
          <w:szCs w:val="32"/>
        </w:rPr>
        <w:t>&lt;/p&gt;&lt;p&gt;&lt;img src="/static-img/XDY4adGI7zYGLdPNvU28pa6Juyip-TB8qGXCNhC910xRgJYGQLDxucPARDaBWssgtarkPV4BATcE6bV67VXSFdLTwmeTgmdE5n2eVB3-bUeWrPmqCSJ8jrIktNqd0ABiVz_TENQqOFFe_OuCN6uKAQ.jpg"&gt;&lt;/p&gt;&lt;p&gt;</w:t>
      </w:r>
      <w:r>
        <w:rPr>
          <w:sz w:val="32"/>
          <w:szCs w:val="32"/>
        </w:rPr>
        <w:t>在面对这次失误后，我意识到自己需要改变态度，从自信变得更加谨慎，从优柔寡断转向果敢决策。在接下来的日子里，我会更加细致地观察周围环境，提高自己的反应速度，并且积极寻求帮助，以避免类似的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沟通与协作</w:t>
      </w:r>
      <w:r>
        <w:rPr>
          <w:sz w:val="32"/>
          <w:szCs w:val="32"/>
        </w:rPr>
        <w:t>&lt;/p&gt;&lt;p&gt;&lt;img src="/static-img/vMw9r0UBJ6TXZJ9g768QEa6Juyip-TB8qGXCNhC910xRgJYGQLDxucPARDaBWssgtarkPV4BATcE6bV67VXSFdLTwmeTgmdE5n2eVB3-bUeWrPmqCSJ8jrIktNqd0ABiVz_TENQqOFFe_OuCN6uKAQ.jpg"&gt;&lt;/p&gt;&lt;p&gt;</w:t>
      </w:r>
      <w:r>
        <w:rPr>
          <w:sz w:val="32"/>
          <w:szCs w:val="32"/>
        </w:rPr>
        <w:t>为了防止将来出现类似的遗漏，我计划加强与同事之间的沟通和协作。通过建立起有效的人际关系，我们可以相互监督和提醒对方注意那些容易被忽视的事情，这样可以提高整个团队的工作效率，同时也能更好地完成我们的各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格执行规章制度</w:t>
      </w:r>
      <w:r>
        <w:rPr>
          <w:sz w:val="32"/>
          <w:szCs w:val="32"/>
        </w:rPr>
        <w:t>&lt;/p&gt;&lt;p&gt;&lt;img src="/static-img/89yHft5f4eThK_8YOr9az66Juyip-TB8qGXCNhC910xRgJYGQLDxucPARDaBWssgtarkPV4BATcE6bV67VXSFdLTwmeTgmdE5n2eVB3-bUeWrPmqCSJ8jrIktNqd0ABiVz_TENQqOFFe_OuCN6uKAQ.jpg"&gt;&lt;/p&gt;&lt;p&gt;</w:t>
      </w:r>
      <w:r>
        <w:rPr>
          <w:sz w:val="32"/>
          <w:szCs w:val="32"/>
        </w:rPr>
        <w:t>我明白，每个岗位都有其具体规定和要求，只要认真遵守这些规章制度，就不会再出现因为疏忽而导致重要事务落空。因此，我决定更加严格地执行现行规定，同时也会积极参与制定新的管理办法，以便更好地适应未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个经历，我认为这是一个宝贵机会，让我进一步了解自己在团队中的角色，以及如何更好地发挥作用。我将继续学习新知识，提升自身能力，为成为一个优秀的人才而不断努力。</w:t>
      </w:r>
      <w:r>
        <w:rPr>
          <w:sz w:val="32"/>
          <w:szCs w:val="32"/>
        </w:rPr>
        <w:t>&lt;/p&gt;&lt;p&gt;&lt;a href = "/doc/409589-</w:t>
      </w:r>
      <w:r>
        <w:rPr>
          <w:sz w:val="32"/>
          <w:szCs w:val="32"/>
        </w:rPr>
        <w:t>班长的谅解与我错过的关机</w:t>
      </w:r>
      <w:r>
        <w:rPr>
          <w:sz w:val="32"/>
          <w:szCs w:val="32"/>
        </w:rPr>
        <w:t>.doc" rel="alternate" download="409589-</w:t>
      </w:r>
      <w:r>
        <w:rPr>
          <w:sz w:val="32"/>
          <w:szCs w:val="32"/>
        </w:rPr>
        <w:t>班长的谅解与我错过的关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