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遮盖双重探索一面亲上边一面膜下边的电视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的海洋中，有一种特殊类型的作品，它们以“一面亲上边一面膜下边”为核心主题，展现了人际关系中的复杂情感和社会生活中的矛盾冲突。这种题材深受观众喜爱，因为它能够触及人们内心深处的情感，同时也能引发对现实生活的思考。</w:t>
      </w:r>
      <w:r>
        <w:rPr>
          <w:sz w:val="32"/>
          <w:szCs w:val="32"/>
        </w:rPr>
        <w:t>&lt;/p&gt;&lt;p&gt;&lt;img src="/static-img/1_7CXYz5HNSLUGfSTqVC0JnjOhtBWaiEPWMMv4ZGHcviGCDQCOaZamn05aeDMOow.jpg"&gt;&lt;/p&gt;&lt;p&gt;</w:t>
      </w:r>
      <w:r>
        <w:rPr>
          <w:sz w:val="32"/>
          <w:szCs w:val="32"/>
        </w:rPr>
        <w:t>首先，这种类型的电视剧往往会将主角置于一个既有亲密关系又有隐藏秘密的情况中。这类似于生活中的很多情况，当我们与某个人建立了紧密的人际关系时，可能还会有一些我们不愿意让对方看到或知道的事情。这样的设定使得角色更加真实，也增强了观众对于故事发展的好奇心。</w:t>
      </w:r>
      <w:r>
        <w:rPr>
          <w:sz w:val="32"/>
          <w:szCs w:val="32"/>
        </w:rPr>
        <w:t>&lt;/p&gt;&lt;p&gt;</w:t>
      </w:r>
      <w:r>
        <w:rPr>
          <w:sz w:val="32"/>
          <w:szCs w:val="32"/>
        </w:rPr>
        <w:t>其次，一面的亲昵表达通常是通过角色间温馨、贴心甚至浪漫的情景来展开，比如晚餐时分食物，或者在夜晚相互陪伴等。在这些情境中，我们可以看到角色之间的情感交流，让人感到温馨而又充满期待。</w:t>
      </w:r>
      <w:r>
        <w:rPr>
          <w:sz w:val="32"/>
          <w:szCs w:val="32"/>
        </w:rPr>
        <w:t>&lt;/p&gt;&lt;p&gt;&lt;img src="/static-img/oruvFuuzyOAVab6_NBDw85njOhtBWaiEPWMMv4ZGHcviGCDQCOaZamn05aeDMOow.jpg"&gt;&lt;/p&gt;&lt;p&gt;</w:t>
      </w:r>
      <w:r>
        <w:rPr>
          <w:sz w:val="32"/>
          <w:szCs w:val="32"/>
        </w:rPr>
        <w:t>然而，在另一面的膜下却隐藏着不同的故事线，这里可能包含家庭内部的矛盾、工作上的压力或是个人隐私等问题。这些幕后故事通常比表面的内容更加复杂，更容易引起观众对人物性格和动机的怀疑，从而增加了剧集间节奏感，让观众始终保持兴趣。</w:t>
      </w:r>
      <w:r>
        <w:rPr>
          <w:sz w:val="32"/>
          <w:szCs w:val="32"/>
        </w:rPr>
        <w:t>&lt;/p&gt;&lt;p&gt;</w:t>
      </w:r>
      <w:r>
        <w:rPr>
          <w:sz w:val="32"/>
          <w:szCs w:val="32"/>
        </w:rPr>
        <w:t>第三点，这样的电视剧往往会使用一些独特的手法来呈现“一面亲上边一面膜下边”的主题，比如镜头剪辑技巧，将两种截然不同的场景交替出现，使得视觉效果更加震撼。此外，还常见到穿插式叙事，即通过不同时间段或者角度展示同一个事件，从而揭示出更多信息，为观众提供全方位了解角色心理状态。</w:t>
      </w:r>
      <w:r>
        <w:rPr>
          <w:sz w:val="32"/>
          <w:szCs w:val="32"/>
        </w:rPr>
        <w:t>&lt;/p&gt;&lt;p&gt;&lt;img src="/static-img/I-l-YSf7kcTo45p7tuyNHZnjOhtBWaiEPWMMv4ZGHcviGCDQCOaZamn05aeDMOow.jpg"&gt;&lt;/p&gt;&lt;p&gt;</w:t>
      </w:r>
      <w:r>
        <w:rPr>
          <w:sz w:val="32"/>
          <w:szCs w:val="32"/>
        </w:rPr>
        <w:t>第四点，在讲述过程中，“一面亲上边一面膜下边”的元素不仅体现在情节设计，还体现在人物塑造方面。例如，一位看似完美无瑕的人物背后可能藏着许多秘密，而另一个人则在表皮之下的脆弱需要被发现和理解。这样的刻画使得人物更具维度，也更容易让人产生共鸣。</w:t>
      </w:r>
      <w:r>
        <w:rPr>
          <w:sz w:val="32"/>
          <w:szCs w:val="32"/>
        </w:rPr>
        <w:t>&lt;/p&gt;&lt;p&gt;</w:t>
      </w:r>
      <w:r>
        <w:rPr>
          <w:sz w:val="32"/>
          <w:szCs w:val="32"/>
        </w:rPr>
        <w:t>第五点，这类电视剧很善于利用悬念作为推动情节发展的手段。一旦引入新的信息或是揭示之前未知的事实，就会立即激发新的一轮猜测和讨论。而且，由于这种类型的大多数都带有一定的悬疑元素，所以它给予了观者足够多次回顾，以便再次解读每个细节并找到答案。</w:t>
      </w:r>
      <w:r>
        <w:rPr>
          <w:sz w:val="32"/>
          <w:szCs w:val="32"/>
        </w:rPr>
        <w:t>&lt;/p&gt;&lt;p&gt;&lt;img src="/static-img/iC7W3P8DHzA1P5fJN4g-zZnjOhtBWaiEPWMMv4ZGHcviGCDQCOaZamn05aeDMOow.jpg"&gt;&lt;/p&gt;&lt;p&gt;</w:t>
      </w:r>
      <w:r>
        <w:rPr>
          <w:sz w:val="32"/>
          <w:szCs w:val="32"/>
        </w:rPr>
        <w:t>最后，“一面亲上边一面膜下边”的这一切都是为了探索人类最深层的心理活动，以及如何处理那些难以启齿的问题。在现代社会里，每个人都可能拥有这样那样的秘密，而这部类型性的电视剧正是在这个背景之下生根发芽，并向着更广泛、更深层次地探讨人类行为进行演变。</w:t>
      </w:r>
      <w:r>
        <w:rPr>
          <w:sz w:val="32"/>
          <w:szCs w:val="32"/>
        </w:rPr>
        <w:t>&lt;/p&gt;&lt;p&gt;&lt;a href = "/doc/409494-</w:t>
      </w:r>
      <w:r>
        <w:rPr>
          <w:sz w:val="32"/>
          <w:szCs w:val="32"/>
        </w:rPr>
        <w:t>亲密接触与遮盖双重探索一面亲上边一面膜下边的电视剧世界</w:t>
      </w:r>
      <w:r>
        <w:rPr>
          <w:sz w:val="32"/>
          <w:szCs w:val="32"/>
        </w:rPr>
        <w:t>.doc" rel="alternate" download="409494-</w:t>
      </w:r>
      <w:r>
        <w:rPr>
          <w:sz w:val="32"/>
          <w:szCs w:val="32"/>
        </w:rPr>
        <w:t>亲密接触与遮盖双重探索一面亲上边一面膜下边的电视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