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魔法师忘忧草之梦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科技的进步让我们的生活变得更加便捷和多彩。尤其是在社交媒体和网络文化中，一个名为“</w:t>
      </w:r>
      <w:r>
        <w:rPr>
          <w:sz w:val="32"/>
          <w:szCs w:val="32"/>
        </w:rPr>
        <w:t>AI</w:t>
      </w:r>
      <w:r>
        <w:rPr>
          <w:sz w:val="32"/>
          <w:szCs w:val="32"/>
        </w:rPr>
        <w:t>人脸替换忘忧草网站”的奇妙平台吸引了无数网友的关注。这不仅仅是一个简单的图像处理工具，而是一种艺术形式，让用户能够通过点击鼠标，就能让自己或他人的面容与传说中的神奇植物——忘忧草相融合。</w:t>
      </w:r>
      <w:r>
        <w:rPr>
          <w:sz w:val="32"/>
          <w:szCs w:val="32"/>
        </w:rPr>
        <w:t>&lt;/p&gt;&lt;p&gt;&lt;img src="/static-img/9VJriNaY4d3UFBXeOKTZht0UoXUTPV2moYHF7UzewycqKGGVbtED7q5Lz-ykLVLJ.jpeg"&gt;&lt;/p&gt;&lt;p&gt;</w:t>
      </w:r>
      <w:r>
        <w:rPr>
          <w:sz w:val="32"/>
          <w:szCs w:val="32"/>
        </w:rPr>
        <w:t>忘忧草之谜</w:t>
      </w:r>
      <w:r>
        <w:rPr>
          <w:sz w:val="32"/>
          <w:szCs w:val="32"/>
        </w:rPr>
        <w:t>&lt;/p&gt;&lt;p&gt;</w:t>
      </w:r>
      <w:r>
        <w:rPr>
          <w:sz w:val="32"/>
          <w:szCs w:val="32"/>
        </w:rPr>
        <w:t>在古代文学作品中，忘忧草被描绘成一种神奇的植物，它拥有治愈心灵创伤、带来幸福安宁的力量。它不仅是诗人们笔下的佳话，更是民间故事中的常客。在现代社会，这种美好的想象得以借助于</w:t>
      </w:r>
      <w:r>
        <w:rPr>
          <w:sz w:val="32"/>
          <w:szCs w:val="32"/>
        </w:rPr>
        <w:t>AI</w:t>
      </w:r>
      <w:r>
        <w:rPr>
          <w:sz w:val="32"/>
          <w:szCs w:val="32"/>
        </w:rPr>
        <w:t>技术得到新的生命力。</w:t>
      </w:r>
      <w:r>
        <w:rPr>
          <w:sz w:val="32"/>
          <w:szCs w:val="32"/>
        </w:rPr>
        <w:t>&lt;/p&gt;&lt;p&gt;&lt;img src="/static-img/YDoXzpzq4HFanJjA3Nxu6t0UoXUTPV2moYHF7UzewydToIbIYw9CBs1qlytnvDYr7nxdjhMIFQGEoQwFU2A6aRYSXcbgqvKr0oshaK2zhwg1qz9VIrBr6w2Unrm3ATFqKy7yEWntPiUi-dSbxa14DEVgi1a5nbWkXKupC6-N94E96MLthw8Z5wlrrMmkzQ76.jpeg"&gt;&lt;/p&gt;&lt;p&gt;AI</w:t>
      </w:r>
      <w:r>
        <w:rPr>
          <w:sz w:val="32"/>
          <w:szCs w:val="32"/>
        </w:rPr>
        <w:t>魔力的诞生</w:t>
      </w:r>
      <w:r>
        <w:rPr>
          <w:sz w:val="32"/>
          <w:szCs w:val="32"/>
        </w:rPr>
        <w:t>&lt;/p&gt;&lt;p&gt;&amp;#34;AI</w:t>
      </w:r>
      <w:r>
        <w:rPr>
          <w:sz w:val="32"/>
          <w:szCs w:val="32"/>
        </w:rPr>
        <w:t>人脸替换忘忧草网站</w:t>
      </w:r>
      <w:r>
        <w:rPr>
          <w:sz w:val="32"/>
          <w:szCs w:val="32"/>
        </w:rPr>
        <w:t>&amp;#34;</w:t>
      </w:r>
      <w:r>
        <w:rPr>
          <w:sz w:val="32"/>
          <w:szCs w:val="32"/>
        </w:rPr>
        <w:t>正是利用了先进的人工智能算法，将实时捕捉到的用户面部特征与高分辨率图片中的背景进行精准融合，使得每一张生成后的照片都充满了生活感和真实感。这种技术不仅限于简单的人脸替换，更可以模仿光线、阴影以及细节，从而达到几乎难以区分真假的地步。</w:t>
      </w:r>
      <w:r>
        <w:rPr>
          <w:sz w:val="32"/>
          <w:szCs w:val="32"/>
        </w:rPr>
        <w:t>&lt;/p&gt;&lt;p&gt;&lt;img src="/static-img/HQJTq12VZ-0GwxwyAOm16d0UoXUTPV2moYHF7UzewydToIbIYw9CBs1qlytnvDYr7nxdjhMIFQGEoQwFU2A6aRYSXcbgqvKr0oshaK2zhwg1qz9VIrBr6w2Unrm3ATFqKy7yEWntPiUi-dSbxa14DEVgi1a5nbWkXKupC6-N94E96MLthw8Z5wlrrMmkzQ76.jpeg"&gt;&lt;/p&gt;&lt;p&gt;</w:t>
      </w:r>
      <w:r>
        <w:rPr>
          <w:sz w:val="32"/>
          <w:szCs w:val="32"/>
        </w:rPr>
        <w:t>网友们的心愿</w:t>
      </w:r>
      <w:r>
        <w:rPr>
          <w:sz w:val="32"/>
          <w:szCs w:val="32"/>
        </w:rPr>
        <w:t>&lt;/p&gt;&lt;p&gt;</w:t>
      </w:r>
      <w:r>
        <w:rPr>
          <w:sz w:val="32"/>
          <w:szCs w:val="32"/>
        </w:rPr>
        <w:t>从全球各地涌入这片土地探索未知的人们，他们用自己的笑容、眼神书写着对美好生活的向往。当他们将自己的面庞置入那些既熟悉又陌生的环境里，他们似乎也找到了属于自己的那片天空。那份释然，那份自信，是任何现实世界所不能提供的一样东西。</w:t>
      </w:r>
      <w:r>
        <w:rPr>
          <w:sz w:val="32"/>
          <w:szCs w:val="32"/>
        </w:rPr>
        <w:t>&lt;/p&gt;&lt;p&gt;&lt;img src="/static-img/vVoylLFGY_GTEMUPhtSGot0UoXUTPV2moYHF7UzewydToIbIYw9CBs1qlytnvDYr7nxdjhMIFQGEoQwFU2A6aRYSXcbgqvKr0oshaK2zhwg1qz9VIrBr6w2Unrm3ATFqKy7yEWntPiUi-dSbxa14DEVgi1a5nbWkXKupC6-N94E96MLthw8Z5wlrrMmkzQ76.jpeg"&gt;&lt;/p&gt;&lt;p&gt;</w:t>
      </w:r>
      <w:r>
        <w:rPr>
          <w:sz w:val="32"/>
          <w:szCs w:val="32"/>
        </w:rPr>
        <w:t>艺术家新视角</w:t>
      </w:r>
      <w:r>
        <w:rPr>
          <w:sz w:val="32"/>
          <w:szCs w:val="32"/>
        </w:rPr>
        <w:t>&lt;/p&gt;&lt;p&gt;</w:t>
      </w:r>
      <w:r>
        <w:rPr>
          <w:sz w:val="32"/>
          <w:szCs w:val="32"/>
        </w:rPr>
        <w:t>对于专业画家来说，“</w:t>
      </w:r>
      <w:r>
        <w:rPr>
          <w:sz w:val="32"/>
          <w:szCs w:val="32"/>
        </w:rPr>
        <w:t>AI</w:t>
      </w:r>
      <w:r>
        <w:rPr>
          <w:sz w:val="32"/>
          <w:szCs w:val="32"/>
        </w:rPr>
        <w:t>人脸替换忘忧草网站”更像是给予了一次前所未有的创作机会。他们可以利用这种工具来实验不同风格、不同的场景，将传统艺术与现代科技巧妙结合，为观众带去全新的审美体验。而且，由于这些作品都是基于现实数据生成，这些作品也包含了一定的独特性，不会被重复制造，即使是在未来。</w:t>
      </w:r>
      <w:r>
        <w:rPr>
          <w:sz w:val="32"/>
          <w:szCs w:val="32"/>
        </w:rPr>
        <w:t>&lt;/p&gt;&lt;p&gt;&lt;img src="/static-img/0UwLutoosYkLanfLtES2ht0UoXUTPV2moYHF7UzewydToIbIYw9CBs1qlytnvDYr7nxdjhMIFQGEoQwFU2A6aRYSXcbgqvKr0oshaK2zhwg1qz9VIrBr6w2Unrm3ATFqKy7yEWntPiUi-dSbxa14DEVgi1a5nbWkXKupC6-N94E96MLthw8Z5wlrrMmkzQ76.jpeg"&gt;&lt;/p&gt;&lt;p&gt;</w:t>
      </w:r>
      <w:r>
        <w:rPr>
          <w:sz w:val="32"/>
          <w:szCs w:val="32"/>
        </w:rPr>
        <w:t>伦理问题呼唤思考</w:t>
      </w:r>
      <w:r>
        <w:rPr>
          <w:sz w:val="32"/>
          <w:szCs w:val="32"/>
        </w:rPr>
        <w:t>&lt;/p&gt;&lt;p&gt;</w:t>
      </w:r>
      <w:r>
        <w:rPr>
          <w:sz w:val="32"/>
          <w:szCs w:val="32"/>
        </w:rPr>
        <w:t>随着这种技术日益成熟，一些问题也逐渐浮出水面。例如隐私保护的问题，如何确保用户上传个人信息不会滥用？还有就是版权问题，如果使用的是第三方资源作为背景，该如何尊重原作者呢？这些都是需要我们共同考虑并寻找解决方案的问题。</w:t>
      </w:r>
      <w:r>
        <w:rPr>
          <w:sz w:val="32"/>
          <w:szCs w:val="32"/>
        </w:rPr>
        <w:t>&lt;/p&gt;&lt;p&gt;</w:t>
      </w:r>
      <w:r>
        <w:rPr>
          <w:sz w:val="32"/>
          <w:szCs w:val="32"/>
        </w:rPr>
        <w:t>未来的展望</w:t>
      </w:r>
      <w:r>
        <w:rPr>
          <w:sz w:val="32"/>
          <w:szCs w:val="32"/>
        </w:rPr>
        <w:t>&lt;/p&gt;&lt;p&gt;</w:t>
      </w:r>
      <w:r>
        <w:rPr>
          <w:sz w:val="32"/>
          <w:szCs w:val="32"/>
        </w:rPr>
        <w:t>随着时间推移，我们相信这样的技术会越来越完善，最终成为一种不可或缺的情境发生者。不论是用于娱乐还是教育，或许未来还会有更多令人惊叹的事情等待我们去发现。而对于“</w:t>
      </w:r>
      <w:r>
        <w:rPr>
          <w:sz w:val="32"/>
          <w:szCs w:val="32"/>
        </w:rPr>
        <w:t>AI</w:t>
      </w:r>
      <w:r>
        <w:rPr>
          <w:sz w:val="32"/>
          <w:szCs w:val="32"/>
        </w:rPr>
        <w:t>人脸替换忘忖加斯网站”，它只是开启了这一领域的一个序幕而已。在这个过程中，我们一起见证着科技如何改变我们的世界，以及我们如何在变化中找到属于自己的位置和意义。</w:t>
      </w:r>
      <w:r>
        <w:rPr>
          <w:sz w:val="32"/>
          <w:szCs w:val="32"/>
        </w:rPr>
        <w:t>&lt;/p&gt;&lt;p&gt;&lt;a href = "/doc/409038-AI</w:t>
      </w:r>
      <w:r>
        <w:rPr>
          <w:sz w:val="32"/>
          <w:szCs w:val="32"/>
        </w:rPr>
        <w:t>魔法师忘忧草之梦变身</w:t>
      </w:r>
      <w:r>
        <w:rPr>
          <w:sz w:val="32"/>
          <w:szCs w:val="32"/>
        </w:rPr>
        <w:t>.doc" rel="alternate" download="409038-AI</w:t>
      </w:r>
      <w:r>
        <w:rPr>
          <w:sz w:val="32"/>
          <w:szCs w:val="32"/>
        </w:rPr>
        <w:t>魔法师忘忧草之梦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