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交错女主与男神之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交错：女主与男神之间的奇幻旅程</w:t>
      </w:r>
      <w:r>
        <w:rPr>
          <w:sz w:val="32"/>
          <w:szCs w:val="32"/>
        </w:rPr>
        <w:t>&lt;/p&gt;&lt;p&gt;&lt;img src="/static-img/3uETGfIcxF5G0weX0xGgTJLWjYmdNoS6AYkioNMDd042lUxmhpYxF0D0XaPG8RAz.jpg"&gt;&lt;/p&gt;&lt;p&gt;</w:t>
      </w:r>
      <w:r>
        <w:rPr>
          <w:sz w:val="32"/>
          <w:szCs w:val="32"/>
        </w:rPr>
        <w:t>在这个充满魔法和奇迹的世界里，快穿系统让一个普通女子每晚都能穿进一个高冷男神的梦里。这里，她们不仅能体验到前所未有的冒险，还能深入理解那个冰山美人心中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这样开始了。当夜幕降临，每个人的意识都会逐渐松弛，而一位名叫艾米丽的人却在她的手机上发现了一款神秘的应用程序——“梦境穿梭”。她好奇地下载并尝试，并且意外地发现自己可以进入别人的梦境。艾米丽决定探索这一能力，并选择了第一位目标——校园内那位难以接近、总是孤身一人走动的校霸，亚瑟。</w:t>
      </w:r>
      <w:r>
        <w:rPr>
          <w:sz w:val="32"/>
          <w:szCs w:val="32"/>
        </w:rPr>
        <w:t>&lt;/p&gt;&lt;p&gt;&lt;img src="/static-img/PNCVp6zu2nif7F4Myu9sEZLWjYmdNoS6AYkioNMDd07cMcoVLYJmEOtWZxcclA9nlGtutcaq0AP_Scw4dOMOxbHVJKQkfpElhXoWbW5YmRxy8AWDbH7Wsfs7kxM8NIsdyPrrWhp3fp8P--akLITJxg.jpg"&gt;&lt;/p&gt;&lt;p&gt;</w:t>
      </w:r>
      <w:r>
        <w:rPr>
          <w:sz w:val="32"/>
          <w:szCs w:val="32"/>
        </w:rPr>
        <w:t>艾米丽很快就被亚瑟迷住了。他不仅英俊潇洒，而且在他的梦境中展现出了另一面——温柔善良，与众不同的他，让她越来越投入其中。在这些夜晚，他对她的关怀和保护让她感受到了前所未有的安全感，也激发了她内心深处的一种渴望——成为他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不仅学会如何控制自己的行为，更重要的是，她学会了解亚瑟的心理和情绪。她知道他有多么害怕失去那些珍贵的人，即使是在梦境中也会表现得那样敏感。而这份理解，使得他们之间的情感纽带愈加紧密，他们甚至开始互相影响彼此的心灵世界。</w:t>
      </w:r>
      <w:r>
        <w:rPr>
          <w:sz w:val="32"/>
          <w:szCs w:val="32"/>
        </w:rPr>
        <w:t>&lt;/p&gt;&lt;p&gt;&lt;img src="/static-img/2UhADvtuVqngxSGpcV_bSZLWjYmdNoS6AYkioNMDd07cMcoVLYJmEOtWZxcclA9nlGtutcaq0AP_Scw4dOMOxbHVJKQkfpElhXoWbW5YmRxy8AWDbH7Wsfs7kxM8NIsdyPrrWhp3fp8P--akLITJxg.jpg"&gt;&lt;/p&gt;&lt;p&gt;</w:t>
      </w:r>
      <w:r>
        <w:rPr>
          <w:sz w:val="32"/>
          <w:szCs w:val="32"/>
        </w:rPr>
        <w:t>然而，这样的生活并不平静。一天，一场突如其来的事件迫使他们不得不共同面对真实世界中的挑战。在这个过程中，两人发现自己的情感已经超出了简单的友谊或是幻想关系，而是一种真正的情感联系。这场经历让他们明白，只有当你真正了解对方的时候，你才能为对方做出真正牺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考验，最终，他们从不同的事物中学到了同样东西：勇气、爱以及无条件支持。尽管这样的生活充满变数，但对于追求真爱而不断努力寻找真实感情的人来说，这些都是值得珍惜的一课。</w:t>
      </w:r>
      <w:r>
        <w:rPr>
          <w:sz w:val="32"/>
          <w:szCs w:val="32"/>
        </w:rPr>
        <w:t>&lt;/p&gt;&lt;p&gt;&lt;img src="/static-img/YBV5gyvMAJOQ3isM3uviipLWjYmdNoS6AYkioNMDd07cMcoVLYJmEOtWZxcclA9nlGtutcaq0AP_Scw4dOMOxbHVJKQkfpElhXoWbW5YmRxy8AWDbH7Wsfs7kxM8NIsdyPrrWhp3fp8P--akLITJxg.jpg"&gt;&lt;/p&gt;&lt;p&gt;</w:t>
      </w:r>
      <w:r>
        <w:rPr>
          <w:sz w:val="32"/>
          <w:szCs w:val="32"/>
        </w:rPr>
        <w:t>因此，当我们站在夜空下凝视星辰时，不妨思考一下，或许我们的灵魂也曾在某个遥远的地方相遇过，那时候，我们都只是彼此眼中的幽灵。但只要我们愿意跨越现实与幻想之间那条看似坚不可摧的大河，那些美好的回忆就会永远留在我们的记忆之中，就像那些清晨醒来时脑海里的甜蜜夢想一样。</w:t>
      </w:r>
      <w:r>
        <w:rPr>
          <w:sz w:val="32"/>
          <w:szCs w:val="32"/>
        </w:rPr>
        <w:t>&lt;/p&gt;&lt;p&gt;&lt;a href = "/doc/408634-</w:t>
      </w:r>
      <w:r>
        <w:rPr>
          <w:sz w:val="32"/>
          <w:szCs w:val="32"/>
        </w:rPr>
        <w:t>快穿之每晚都穿进男神的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交错女主与男神之间的奇幻旅程</w:t>
      </w:r>
      <w:r>
        <w:rPr>
          <w:sz w:val="32"/>
          <w:szCs w:val="32"/>
        </w:rPr>
        <w:t>.doc" rel="alternate" download="408634-</w:t>
      </w:r>
      <w:r>
        <w:rPr>
          <w:sz w:val="32"/>
          <w:szCs w:val="32"/>
        </w:rPr>
        <w:t>快穿之每晚都穿进男神的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交错女主与男神之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