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活得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总是习惯于把自己的幸福和快乐寄托给他人。他们认为，只要能让身边的人高兴，就不管自己是否感到痛苦或无聊。这是一种极其可悲的生活态度，因为它剥夺了我们独自拥抱生活的权利，让我们变成了别人的附庸。</w:t>
      </w:r>
      <w:r>
        <w:rPr>
          <w:sz w:val="32"/>
          <w:szCs w:val="32"/>
        </w:rPr>
        <w:t>&lt;/p&gt;&lt;p&gt;&lt;img src="/static-img/aaZjtfu0A5Fg6K8JxMuD8JnjOhtBWaiEPWMMv4ZGHcviGCDQCOaZamn05aeDMOow.jpg"&gt;&lt;/p&gt;&lt;p&gt;</w:t>
      </w:r>
      <w:r>
        <w:rPr>
          <w:sz w:val="32"/>
          <w:szCs w:val="32"/>
        </w:rPr>
        <w:t>我记得，在我的青春岁月里，我曾经就像这样一个人。每当朋友聚会，我总是尽力去满足大家的需求，不惜牺牲自己的感受。我想，这就是所谓的“为他人着想”，但实际上，它只是一个掩饰自己软弱和缺乏自信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次亲友聚会，那天晚上的气氛非常热闹，每个人都在尽情享受。但是我却感觉到了空虚与孤独。我发现，当我沉浸在对他人的关心中时，忽略了自己内心深处的声音。那一刻，我意识到：“别为他折腰”，这句话不仅仅是一个简单的话语，而是一个深刻的人生哲学。</w:t>
      </w:r>
      <w:r>
        <w:rPr>
          <w:sz w:val="32"/>
          <w:szCs w:val="32"/>
        </w:rPr>
        <w:t>&lt;/p&gt;&lt;p&gt;&lt;img src="/static-img/n5DwY8ZYGWcx-ldgH0FIN5njOhtBWaiEPWMMv4ZGHcviGCDQCOaZamn05aeDMOow.jpg"&gt;&lt;/p&gt;&lt;p&gt;</w:t>
      </w:r>
      <w:r>
        <w:rPr>
          <w:sz w:val="32"/>
          <w:szCs w:val="32"/>
        </w:rPr>
        <w:t>从那以后，我开始改变我的生活方式。我学会了说“不”，即使这意味着可能会让一些人失望。当我能够独立做出选择，追求真正重要的事情时，我发现自己变得更加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应该完全忽视他人的需要。相反，我们应该学会如何平衡个人的需求与对他人的关爱。在这一过程中，我们可以找到更健康、更成熟的关系方式，而不是只为了避免矛盾或因为害怕失去而不断妥协。</w:t>
      </w:r>
      <w:r>
        <w:rPr>
          <w:sz w:val="32"/>
          <w:szCs w:val="32"/>
        </w:rPr>
        <w:t>&lt;/p&gt;&lt;p&gt;&lt;img src="/static-img/MD95ctHTQLSf03triB3xnJnjOhtBWaiEPWMMv4ZGHcviGCDQCOaZamn05aeDMOow.jpg"&gt;&lt;/p&gt;&lt;p&gt;</w:t>
      </w:r>
      <w:r>
        <w:rPr>
          <w:sz w:val="32"/>
          <w:szCs w:val="32"/>
        </w:rPr>
        <w:t>所以，如果你也像我一样，一直以来都试图通过迎合别人才寻找自我价值，那么现在就停下来，好好思考一下。你值得拥有更多，你值得活得自在，不要再为任何人折腰。</w:t>
      </w:r>
      <w:r>
        <w:rPr>
          <w:sz w:val="32"/>
          <w:szCs w:val="32"/>
        </w:rPr>
        <w:t>&lt;/p&gt;&lt;p&gt;&lt;a href = "/doc/408290-</w:t>
      </w:r>
      <w:r>
        <w:rPr>
          <w:sz w:val="32"/>
          <w:szCs w:val="32"/>
        </w:rPr>
        <w:t>别为他折腰活得自在</w:t>
      </w:r>
      <w:r>
        <w:rPr>
          <w:sz w:val="32"/>
          <w:szCs w:val="32"/>
        </w:rPr>
        <w:t>.doc" rel="alternate" download="408290-</w:t>
      </w:r>
      <w:r>
        <w:rPr>
          <w:sz w:val="32"/>
          <w:szCs w:val="32"/>
        </w:rPr>
        <w:t>别为他折腰活得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