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虚拟现实中的冒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有一款名为“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”的游戏，它吸引了无数玩家投入其中，体验一个完全不同的冒险世界。这个系统不仅仅是一个简单的游戏，而是一种生活方式，是对传统角色扮演游戏的一次革命性升级。</w:t>
      </w:r>
      <w:r>
        <w:rPr>
          <w:sz w:val="32"/>
          <w:szCs w:val="32"/>
        </w:rPr>
        <w:t>&lt;/p&gt;&lt;p&gt;&lt;img src="/static-img/8Ap8TcmftDUeSISOcgIHGBbOALSVO-KkfNMJAsJQfO50qNdNRvEcvRJvX3FCjwrf.jpg"&gt;&lt;/p&gt;&lt;p&gt;</w:t>
      </w:r>
      <w:r>
        <w:rPr>
          <w:sz w:val="32"/>
          <w:szCs w:val="32"/>
        </w:rPr>
        <w:t>这个系统是如何运作的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采用了一种独特的技术，使得玩家可以深度地沉浸于游戏中。它结合了最新的人工智能算法和高质量的三维图形，使得每一个角色的动作都异常逼真，让玩家几乎感觉不到自己是在玩游戏。</w:t>
      </w:r>
      <w:r>
        <w:rPr>
          <w:sz w:val="32"/>
          <w:szCs w:val="32"/>
        </w:rPr>
        <w:t>&lt;/p&gt;&lt;p&gt;&lt;img src="/static-img/rHvtuguj-4Qq76jl8OUbsxbOALSVO-KkfNMJAsJQfO7BbfIdEoWkQBEjQlCRdNMqnlwZmiK4cqIWkFQiG026Xqa6RbQ6BZ8FRRP3ndGkR6k.jpg"&gt;&lt;/p&gt;&lt;p&gt;</w:t>
      </w:r>
      <w:r>
        <w:rPr>
          <w:sz w:val="32"/>
          <w:szCs w:val="32"/>
        </w:rPr>
        <w:t>玩家们为什么会被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之所以受欢迎，不仅因为其先进的技术，更因为其丰富多彩、自由自在的世界构建。在这里，玩家可以自由选择自己的职业，从勇敢的小伙伴到智慧的大师，每个人都有属于自己的故事。而且，这个世界还允许玩家的创意发挥，无论是建立自己的商业帝国还是探索未知星系，都充满了可能。</w:t>
      </w:r>
      <w:r>
        <w:rPr>
          <w:sz w:val="32"/>
          <w:szCs w:val="32"/>
        </w:rPr>
        <w:t>&lt;/p&gt;&lt;p&gt;&lt;img src="/static-img/LDvii4KsV-r_ksp-ddtYJRbOALSVO-KkfNMJAsJQfO7BbfIdEoWkQBEjQlCRdNMqnlwZmiK4cqIWkFQiG026Xqa6RbQ6BZ8FRRP3ndGkR6k.jpg"&gt;&lt;/p&gt;&lt;p&gt;npn</w:t>
      </w:r>
      <w:r>
        <w:rPr>
          <w:sz w:val="32"/>
          <w:szCs w:val="32"/>
        </w:rPr>
        <w:t>赵青蔓背后的故事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赵青蔓是一个传奇人物，她是一位年轻而又坚韧不拔的小女孩，在一次偶然的情境下，她发现了一本古老的手稿，那上面记录着一种神秘力量。她决定将这股力量转化为改变人们生活的一个工具，从此她开始创建这个角色扮演系统，并将其命名为“</w:t>
      </w:r>
      <w:r>
        <w:rPr>
          <w:sz w:val="32"/>
          <w:szCs w:val="32"/>
        </w:rPr>
        <w:t>npn”——</w:t>
      </w:r>
      <w:r>
        <w:rPr>
          <w:sz w:val="32"/>
          <w:szCs w:val="32"/>
        </w:rPr>
        <w:t>她的名字首字母缩写，以纪念那个改变她人生的瞬间。</w:t>
      </w:r>
      <w:r>
        <w:rPr>
          <w:sz w:val="32"/>
          <w:szCs w:val="32"/>
        </w:rPr>
        <w:t>&lt;/p&gt;&lt;p&gt;&lt;img src="/static-img/Wn8-qhvPSvc0C44gpUSxFRbOALSVO-KkfNMJAsJQfO7BbfIdEoWkQBEjQlCRdNMqnlwZmiK4cqIWkFQiG026Xqa6RbQ6BZ8FRRP3ndGkR6k.jpg"&gt;&lt;/p&gt;&lt;p&gt;</w:t>
      </w:r>
      <w:r>
        <w:rPr>
          <w:sz w:val="32"/>
          <w:szCs w:val="32"/>
        </w:rPr>
        <w:t>但这种沉迷是否有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观察者开始关注这一现象，他们担心的是，很多人可能会过度沉迷于这个虚拟世界，对现实生活产生影响。一些研究表明，长时间地沉浸在虚拟环境中确实可能导致人的注意力分散、社交能力减弱等问题。但对于那些能够适时调整自己状态并保持健康生活习惯的人来说，这样的担忧似乎并不必要。</w:t>
      </w:r>
      <w:r>
        <w:rPr>
          <w:sz w:val="32"/>
          <w:szCs w:val="32"/>
        </w:rPr>
        <w:t>&lt;/p&gt;&lt;p&gt;&lt;img src="/static-img/IRYJrf_qNZSaHeAQL8GadhbOALSVO-KkfNMJAsJQfO7BbfIdEoWkQBEjQlCRdNMqnlwZmiK4cqIWkFQiG026Xqa6RbQ6BZ8FRRP3ndGkR6k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争议，“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”依然成为了众多科技爱好者的热门选择。这款软件不断更新，其团队也在不断地改进和完善用户体验。不难预见，这种类型的虚拟现实娱乐将继续发展壮大，为人们带来全新的娱乐体验，同时也给我们的社会文化带来新的挑战和机遇。</w:t>
      </w:r>
      <w:r>
        <w:rPr>
          <w:sz w:val="32"/>
          <w:szCs w:val="32"/>
        </w:rPr>
        <w:t>&lt;/p&gt;&lt;p&gt;&lt;a href = "/doc/408253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虚拟现实中的冒险者</w:t>
      </w:r>
      <w:r>
        <w:rPr>
          <w:sz w:val="32"/>
          <w:szCs w:val="32"/>
        </w:rPr>
        <w:t>.doc" rel="alternate" download="408253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虚拟现实中的冒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