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密集致公交车尾排人潮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密集致公交车尾排人潮涌动</w:t>
      </w:r>
      <w:r>
        <w:rPr>
          <w:sz w:val="32"/>
          <w:szCs w:val="32"/>
        </w:rPr>
        <w:t>&lt;/p&gt;&lt;p&gt;&lt;img src="/static-img/K8FIonCRjA8gztXUyWG1P-pzLzYswAGoC1_ouuF-q8rpT2NTpLfiEy3wy1yIoDqN.jpg"&gt;&lt;/p&gt;&lt;p&gt;</w:t>
      </w:r>
      <w:r>
        <w:rPr>
          <w:sz w:val="32"/>
          <w:szCs w:val="32"/>
        </w:rPr>
        <w:t>早晨通勤高峰期，城市的道路变得拥堵不堪。为了尽快到达工作地点，人们纷纷选择乘坐公共交通工具。在这紧张而又繁忙的时刻，一辆载满了早起上班族的公交车在路上缓缓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内部座位迅速被占满，很多人不得不站立在车厢内等待空座。但是，由于大量的人流涌入，这些空间很快就显得狭小无比。人们之间相互挤压，有时候还会发生一些小插曲，比如手臂碰撞或脚步重叠，但总体来说大家都意识到这是一个暂时的情况。</w:t>
      </w:r>
      <w:r>
        <w:rPr>
          <w:sz w:val="32"/>
          <w:szCs w:val="32"/>
        </w:rPr>
        <w:t>&lt;/p&gt;&lt;p&gt;&lt;img src="/static-img/a0fjuLqZLZRWbq1zpWdUFepzLzYswAGoC1_ouuF-q8rpT2NTpLfiEy3wy1yIoDqN.jpg"&gt;&lt;/p&gt;&lt;p&gt;</w:t>
      </w:r>
      <w:r>
        <w:rPr>
          <w:sz w:val="32"/>
          <w:szCs w:val="32"/>
        </w:rPr>
        <w:t>尽管如此，当一位旅客试图找到一个可以稍微放松一下的位置时，却发现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区域原本设计为让乘客有更多的空间，但是现在却变成了一个充斥着疲惫和焦虑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保持个人卫生已经成为了一项挑战。有些人的身体接触虽然不是故意的，但由于人多势众，这种情况难免发生。而对于那些对个人隐私特别敏感的人来说，这简直是一个噩梦。</w:t>
      </w:r>
      <w:r>
        <w:rPr>
          <w:sz w:val="32"/>
          <w:szCs w:val="32"/>
        </w:rPr>
        <w:t>&lt;/p&gt;&lt;p&gt;&lt;img src="/static-img/-uUfCxKoBHiakui85PFAIupzLzYswAGoC1_ouuF-q8rpT2NTpLfiEy3wy1yIoDqN.jpg"&gt;&lt;/p&gt;&lt;p&gt;</w:t>
      </w:r>
      <w:r>
        <w:rPr>
          <w:sz w:val="32"/>
          <w:szCs w:val="32"/>
        </w:rPr>
        <w:t>除了身体上的挤压，还有一种精神上的压力也随之产生。当人们感到自己无法获得应有的尊严和舒适，他们的情绪就会变得易怒。这可能导致一些小型冲突或者更糟糕的情况，即使是在这样密集的人群中，也有人努力保持冷静以避免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日常旅行中，也有许多例子展现出人类善良的一面。一些乘客会主动让座给需要帮助的人，或是将自己的物品转移，以便给其他站立者提供更多空间。此外，一些司机通过调整行程、提前停靠或增加班次来减轻乘客们的负担，并且努力提高服务质量，让每一次通勤都能更加安全、舒适。</w:t>
      </w:r>
      <w:r>
        <w:rPr>
          <w:sz w:val="32"/>
          <w:szCs w:val="32"/>
        </w:rPr>
        <w:t>&lt;/p&gt;&lt;p&gt;&lt;img src="/static-img/HcT95cAPrAiUYnBzZM_b8-pzLzYswAGoC1_ouuF-q8rpT2NTpLfiEy3wy1yIoDqN.jpg"&gt;&lt;/p&gt;&lt;p&gt;&lt;a href = "/doc/408093-</w:t>
      </w:r>
      <w:r>
        <w:rPr>
          <w:sz w:val="32"/>
          <w:szCs w:val="32"/>
        </w:rPr>
        <w:t>乘客密集致公交车尾排人潮涌动</w:t>
      </w:r>
      <w:r>
        <w:rPr>
          <w:sz w:val="32"/>
          <w:szCs w:val="32"/>
        </w:rPr>
        <w:t>.doc" rel="alternate" download="408093-</w:t>
      </w:r>
      <w:r>
        <w:rPr>
          <w:sz w:val="32"/>
          <w:szCs w:val="32"/>
        </w:rPr>
        <w:t>乘客密集致公交车尾排人潮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