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在这段文字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打开了那个熟悉的文本文件，里面装满了我青春的痕迹——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每次打开它，都能让我穿越回那些曾经被遗忘的情感，那种心灵深处涌动的情感，让人难以言喻。</w:t>
      </w:r>
      <w:r>
        <w:rPr>
          <w:sz w:val="32"/>
          <w:szCs w:val="32"/>
        </w:rPr>
        <w:t>&lt;/p&gt;&lt;p&gt;&lt;img src="/static-img/9QUeX8iVj2Lh6OIjLiyHyoyZYWQrECBZegr1jVelGjM-AW1yVNJmPjo38px8n1Do.jpg"&gt;&lt;/p&gt;&lt;p&gt;</w:t>
      </w:r>
      <w:r>
        <w:rPr>
          <w:sz w:val="32"/>
          <w:szCs w:val="32"/>
        </w:rPr>
        <w:t>这不是一段简单的文字，它是我的故事，是我对过去、现在和未来的叹息。我将自己的生活写进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个字都承载着希望与忧伤，仿佛是一首没有结束的长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些文字，我仿佛听见自己年轻时的心声，那时候，我们都是充满梦想和勇气的人。我们相信爱情可以征服一切，不管是美丽还是痛苦。但岁月不饶人，它带走了一些人的光彩，只留下后悔和遗憾。</w:t>
      </w:r>
      <w:r>
        <w:rPr>
          <w:sz w:val="32"/>
          <w:szCs w:val="32"/>
        </w:rPr>
        <w:t>&lt;/p&gt;&lt;p&gt;&lt;img src="/static-img/-DTZALsTXKqMtJBNYfLhvoyZYWQrECBZegr1jVelGjM7JjvTTojCI1JYhyOYuZ4kDWPf1YaN9htumM4QGD6ZduxD8K8wJGVwgiPgQ6eNwa4UHoXJsl_3CPAep4ggDEqV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行，都像是对时间的一次抗议。一旦开始阅读，就像是在重新体验那些往昔的日子。记得那时，我们用不完的话语，用尽生命去追求真挚的情感，用最纯真的眼神去看待世界。但现实总会打破我们的幻想，让我们醒来到残酷的事实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黑暗中翻阅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感觉自己就像是一个孤独的小船，在无边的大海上漂泊。那份孤单，那份失落，就是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题所在。在这里，没有快乐，也没有悲伤，只有时间流逝而已。</w:t>
      </w:r>
      <w:r>
        <w:rPr>
          <w:sz w:val="32"/>
          <w:szCs w:val="32"/>
        </w:rPr>
        <w:t>&lt;/p&gt;&lt;p&gt;&lt;img src="/static-img/H5S0h5Li0djRp5PfFEb2_YyZYWQrECBZegr1jVelGjM7JjvTTojCI1JYhyOYuZ4kDWPf1YaN9htumM4QGD6ZduxD8K8wJGVwgiPgQ6eNwa4UHoXJsl_3CPAep4ggDEqV.jpg"&gt;&lt;/p&gt;&lt;p&gt;</w:t>
      </w:r>
      <w:r>
        <w:rPr>
          <w:sz w:val="32"/>
          <w:szCs w:val="32"/>
        </w:rPr>
        <w:t>但即便如此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然是我珍贵的财富，因为它记录了我的成长历程，无论未来怎样变迁，它都会是我心中永远的声音。当你手指划过屏幕上的字母，当你看到“再也不”、“永远也”等词汇时，你会发现，即使是最痛苦的事情，也值得铭记，因为它们塑造了我们今天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仅仅是一段文字，更是一段历史，一段情感，一段故事。这是一个关于爱与离别、梦想与现实、希望与绝望的小小传奇。而对于我来说，它就是一个自问自答：如果有一天，我再次遇见过去那个充满激情和梦想的人，他或她还能认出我吗？答案只有时间才能告诉，但无论如何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会是我永远的心之所系。</w:t>
      </w:r>
      <w:r>
        <w:rPr>
          <w:sz w:val="32"/>
          <w:szCs w:val="32"/>
        </w:rPr>
        <w:t>&lt;/p&gt;&lt;p&gt;&lt;img src="/static-img/B3xnaaVrl2vi49aZqEEv0oyZYWQrECBZegr1jVelGjM7JjvTTojCI1JYhyOYuZ4kDWPf1YaN9htumM4QGD6ZduxD8K8wJGVwgiPgQ6eNwa4UHoXJsl_3CPAep4ggDEqV.jpg"&gt;&lt;/p&gt;&lt;p&gt;&lt;a href = "/doc/40789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在这段文字中跳跃</w:t>
      </w:r>
      <w:r>
        <w:rPr>
          <w:sz w:val="32"/>
          <w:szCs w:val="32"/>
        </w:rPr>
        <w:t>.doc" rel="alternate" download="40789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在这段文字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